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6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IANFRANCO CASSISSA</w:t>
      </w:r>
    </w:p>
    <w:p>
      <w:pPr>
        <w:pStyle w:val="Heading4"/>
        <w:tabs>
          <w:tab w:val="clear" w:pos="708"/>
          <w:tab w:val="left" w:pos="0" w:leader="none"/>
        </w:tabs>
        <w:ind w:left="0" w:hanging="1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 S. Pietro 26/B – 12084 Vicoforte (C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 339.2748837</w:t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to a Genova il 24 maggio 1966</w:t>
      </w:r>
    </w:p>
    <w:p>
      <w:pPr>
        <w:pStyle w:val="TextBody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ttivita’ Professionali in Cors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660" w:hanging="260"/>
        <w:rPr>
          <w:bCs/>
          <w:smallCaps/>
        </w:rPr>
      </w:pPr>
      <w:r>
        <w:rPr>
          <w:bCs/>
          <w:smallCaps/>
        </w:rPr>
        <w:t>D</w:t>
      </w:r>
      <w:r>
        <w:rPr>
          <w:bCs/>
        </w:rPr>
        <w:t>irettore Amministrativo dell’ASL CN2 di Alba dal 21.5.2012.</w:t>
      </w:r>
    </w:p>
    <w:p>
      <w:pPr>
        <w:pStyle w:val="Rientrocorpodeltesto2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Componente del Comitato di Controllo Analogo sul Consorzio AMOS 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jc w:val="both"/>
        <w:rPr/>
      </w:pPr>
      <w:r>
        <w:rPr>
          <w:sz w:val="22"/>
          <w:szCs w:val="22"/>
        </w:rPr>
        <w:t>Consigliere d’amministrazione della Società Cooperativa Editrice Cuneese</w:t>
      </w:r>
    </w:p>
    <w:p>
      <w:pPr>
        <w:pStyle w:val="TextBody"/>
        <w:spacing w:lineRule="auto" w:line="360" w:before="120" w:after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sperienze Didattich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el Piemonte Orientale Amedeo Avogadro - Facoltà di Medicina, Chirurgia e Scienze della Salute  - Corso di Laurea in Fisioterapia - Attività didattica, per gli  2010/2011 e 2011/2012, nell’insegnamento di Economia Aziendale, all’interno del corso integrato di Programmazione Sanitaria.</w:t>
      </w:r>
    </w:p>
    <w:p>
      <w:pPr>
        <w:pStyle w:val="TextBody"/>
        <w:spacing w:before="0" w:after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recedenti Attivita’ Professionali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 al 20.5.2012 Dirigente amministrativo responsabile della S.S.D. CUP dell’ASL CN1 del Piemonte, struttura cui è demandata la responsabilità delle Casse Ospedaliere e del Centro Unico di Prenotazione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ruttura consta di sei sedi  per un totale di circa cinquanta dipendenti; l’attività prevede l’organizzazione e la gestione dei centri di prenotazione per visite e prestazioni ambulatoriali, nonché di tutte le casse ospedaliere. Inoltre, la struttura è demandata al monitoraggio della produzione e delle tempistiche di erogazione delle visite e prestazioni ambulatoriali, alla gestione delle attività di controllo sulle esenzioni e di recupero crediti, nonché al coordinamento dell’impegno aziendale nel contesto della costituzione di un CUP provinciale con le altre aziende della provincia di Cuneo. Incarico ex art. 15 septies D.Lgs. 229/99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Dal 2006 : incarico da dirigente amministrativo in qualità di responsabile della riorganizzazione ed ampliamento dell’attività dell’Ufficio Qualità dell’ASL 16 del Piemonte con mandato di coordinamento e supervisione delle azioni finalizzate al conseguimento degli accreditamenti delle strutture sanitarie; dopo l’accorpamento delle AASSLL 15, 16, e 17, incarico di preparazione all’unificazione dei CUP aziendali</w:t>
            </w:r>
          </w:p>
          <w:p>
            <w:pPr>
              <w:pStyle w:val="Rientrocorpodeltesto2"/>
              <w:numPr>
                <w:ilvl w:val="0"/>
                <w:numId w:val="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novembre 2005 al settembre 2008 Consigliere d’Amministrazione di A.M.O.S. SpA </w:t>
            </w:r>
          </w:p>
          <w:p>
            <w:pPr>
              <w:pStyle w:val="Rientrocorpodeltesto2"/>
              <w:numPr>
                <w:ilvl w:val="0"/>
                <w:numId w:val="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ugno 2007 al giugno 2008 Consigliere d’Amministrazione di Lavanderie AMG SrL, azienda di proprietà di A.M.O.S. SpA</w:t>
            </w:r>
          </w:p>
          <w:p>
            <w:pPr>
              <w:pStyle w:val="Rientrocorpodeltesto2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 xml:space="preserve">Dal 2004 :  incarichi presso l’Azienda Sanitaria Locale N. 16 per la realizzazione di studi sullo sviluppo strategico ed organizzativo degli ospedali aziendali - Oggetto degli incarichi : </w:t>
            </w:r>
          </w:p>
          <w:p>
            <w:pPr>
              <w:pStyle w:val="Corpodeltesto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interna degli ospedali, allo scopo di identificare il patrimonio strategico sotto il profilo organizzativo, gestionale ed operativo;</w:t>
            </w:r>
          </w:p>
          <w:p>
            <w:pPr>
              <w:pStyle w:val="Corpodeltesto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zione di un modello di efficiente integrazione tra gli ospedali;</w:t>
            </w:r>
          </w:p>
          <w:p>
            <w:pPr>
              <w:pStyle w:val="Corpodeltesto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gli organi aziendali relativamente alle attività di comunicazione finalizzate alla più efficace trasmissione verso l’esterno del messaggio della rinnovata realtà dell’offerta sanitaria proposta dall’azienda.</w:t>
            </w:r>
          </w:p>
          <w:p>
            <w:pPr>
              <w:pStyle w:val="Rientrocorpodeltesto2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 xml:space="preserve">Giugno 2004 :  incarico individuale di collaborazione conferito dal Ministero della Salute “in qualità di esperto nel settore della valutazione economica delle Aziende Sanitarie </w:t>
            </w:r>
          </w:p>
          <w:p>
            <w:pPr>
              <w:pStyle w:val="Rientrocorpodeltesto2"/>
              <w:numPr>
                <w:ilvl w:val="0"/>
                <w:numId w:val="7"/>
              </w:numPr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gno 2003 :  incarico individuale di studio conferito dal Ministero della Salute avente ad oggetto la razionalizzazione ed il contenimento della spesa sanitaria attraverso l’eliminazione degli sprechi </w:t>
            </w:r>
          </w:p>
          <w:p>
            <w:pPr>
              <w:pStyle w:val="Corpodeltesto21"/>
              <w:numPr>
                <w:ilvl w:val="0"/>
                <w:numId w:val="7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 2001 – Dicembre 2002 : dipendente presso l’Ufficio Relazioni Istituzionali di Marconi Communications SpA </w:t>
            </w:r>
          </w:p>
          <w:p>
            <w:pPr>
              <w:pStyle w:val="Corpodeltesto21"/>
              <w:numPr>
                <w:ilvl w:val="0"/>
                <w:numId w:val="7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1996 – Maggio 2001 : dipendente presso l’Ufficio Estero della società di forniture navali I.CO. Srl, svolgendo, nel corso degli anni, le seguenti principali funzioni : </w:t>
            </w:r>
          </w:p>
          <w:p>
            <w:pPr>
              <w:pStyle w:val="Corpodeltesto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business development, comunicazione e gestione dei rapporti con l’estero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di gestione della spesa con implementazione di procedure di razionalizzazione e riorganizzazione dell’attività in funzione di nuove politiche in termini di approvvigionamenti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deguamenti dell’organizzazione e delle procedure interne finalizzati al conseguimento delle certificazioni di qualità ISO 9000</w:t>
            </w:r>
          </w:p>
        </w:tc>
      </w:tr>
    </w:tbl>
    <w:p>
      <w:pPr>
        <w:pStyle w:val="TextBody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Corpodeltesto31"/>
              <w:snapToGrid w:val="false"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Principali Corsi Frequentati</w:t>
            </w:r>
          </w:p>
          <w:p>
            <w:pPr>
              <w:pStyle w:val="Corpodeltesto31"/>
              <w:numPr>
                <w:ilvl w:val="0"/>
                <w:numId w:val="4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“Modelli organizzativi per attuare il governo clinico” organizzato dalla Fondazione GIMBE – Evidence for Health, Marzo 2011</w:t>
            </w:r>
          </w:p>
          <w:p>
            <w:pPr>
              <w:pStyle w:val="Corpodeltesto31"/>
              <w:numPr>
                <w:ilvl w:val="0"/>
                <w:numId w:val="4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“Costruire il cruscotto direzionale per governare l’azienda sanitaria” organizzato dalla Scuola di Direzione Aziendale dell'Università L. Bocconi, Maggio 2011</w:t>
            </w:r>
          </w:p>
          <w:p>
            <w:pPr>
              <w:pStyle w:val="Corpodeltesto31"/>
              <w:numPr>
                <w:ilvl w:val="0"/>
                <w:numId w:val="4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“Gestione dei processi erogativi e logistica del paziente in ospedale” organizzato dalla Scuola di Direzione Aziendale dell'Università L. Bocconi, Marzo 2010</w:t>
            </w:r>
          </w:p>
          <w:p>
            <w:pPr>
              <w:pStyle w:val="Corpodeltesto31"/>
              <w:numPr>
                <w:ilvl w:val="0"/>
                <w:numId w:val="4"/>
              </w:numPr>
              <w:snapToGrid w:val="false"/>
              <w:spacing w:before="120" w:after="120"/>
              <w:rPr>
                <w:szCs w:val="28"/>
              </w:rPr>
            </w:pPr>
            <w:r>
              <w:rPr>
                <w:sz w:val="22"/>
                <w:szCs w:val="22"/>
              </w:rPr>
              <w:t>Corso “Gestire lo sviluppo organizzativo dell’azienda sanitaria” organizzato dalla Scuola di Direzione Aziendale dell'Università L. Bocconi, Novembre/ Dicembre 2009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Formazione Manageriale previsto dal D. Lgs. 502/92 svoltosi dal dicembre 2007 al marzo 2008 a cura dell’Azienda Ospedaliero - Universitaria “San Giovanni Battista - Molinette”di Torino su “strumenti e tecniche propri del processo manageriale riferiti prioritariamente alle aree di organizzazione e gestione dei servizi sanitari, agli indicatori di qualità dei servizi di sanità pubblica, alla gestione delle risorse umane, ai criteri di finanziamento ed agli elementi di bilancio e controllo”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zione Auditor Interno Sistemi Gestione Qualità UNI EN ISO 9001:2000 - UNI EN ISO 19011:2003 rilasciata da AICQ Piemonte nel marzo 2007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di base sulle tematiche del Sistema Qualità attraverso formazione specifica su norme di riferimento UNI EN ISO 9001:2000, procedure ed istruzioni operative, preparazione e svolgimento delle verifiche ispettive interne secondo le norme UNI EN 30011</w:t>
            </w:r>
          </w:p>
        </w:tc>
      </w:tr>
    </w:tbl>
    <w:p>
      <w:pPr>
        <w:pStyle w:val="TextBody"/>
        <w:spacing w:lineRule="auto" w:line="360" w:before="240" w:after="0"/>
        <w:rPr/>
      </w:pPr>
      <w:r>
        <w:rPr/>
        <w:t>Formazione Accademica e Scolastic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in Economia e Commercio ad indirizzo economico-sociale conseguita con tesi sulla valutazione degli esiti delle politiche di sviluppo regionale realizzate in Gran Bretagna dai governi conservatori Thatcher e Major, in relazione alla presenza ed attività delle piccole e medie imprese sul territorio britannico. 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tà Scientifica conseguita presso il Liceo Scientifico Martin Luther King di Genova.</w:t>
            </w:r>
          </w:p>
        </w:tc>
      </w:tr>
    </w:tbl>
    <w:p>
      <w:pPr>
        <w:pStyle w:val="TextBody"/>
        <w:spacing w:lineRule="auto" w:line="360" w:before="120" w:after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ote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Responsabile Dip. Sanità, Assistenza e Volontariato Coordinamento Provinciale PDL Cuneo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Lingue Straniere : Inglese (University of Cambridge Certificate of Proficiency in English), Francese, Fondamenti di Tedesco</w:t>
      </w:r>
    </w:p>
    <w:p>
      <w:pPr>
        <w:pStyle w:val="Corpodeltesto31"/>
        <w:numPr>
          <w:ilvl w:val="0"/>
          <w:numId w:val="2"/>
        </w:numPr>
        <w:snapToGrid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Iscritto all’Ordine Nazionale dei Giornalisti, Regione Piemonte, elenco Pubblicisti, tessera n. 1199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right="0" w:hanging="0"/>
      <w:jc w:val="both"/>
      <w:outlineLvl w:val="4"/>
    </w:pPr>
    <w:rPr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68" w:right="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360" w:before="120" w:after="120"/>
      <w:ind w:firstLine="567"/>
      <w:jc w:val="both"/>
    </w:pPr>
    <w:rPr>
      <w:sz w:val="24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0:00Z</dcterms:created>
  <dc:creator>Gianfranco Cassissa</dc:creator>
  <dc:description/>
  <cp:keywords/>
  <dc:language>en-US</dc:language>
  <cp:lastModifiedBy>user</cp:lastModifiedBy>
  <cp:lastPrinted>2012-07-03T10:26:00Z</cp:lastPrinted>
  <dcterms:modified xsi:type="dcterms:W3CDTF">2012-07-03T08:40:00Z</dcterms:modified>
  <cp:revision>11</cp:revision>
  <dc:subject/>
  <dc:title>Curriculum Vitae</dc:title>
</cp:coreProperties>
</file>