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’ASL  CN2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.I.A.N.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ndirizzo  VIA VIDA, 10  ALBA (CN)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</w:t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slcn2@legalmail.it</w:t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– </w:t>
      </w:r>
      <w:r>
        <w:rPr>
          <w:rFonts w:cs="Arial" w:ascii="Arial" w:hAnsi="Arial"/>
          <w:b/>
          <w:bCs/>
          <w:szCs w:val="24"/>
          <w:u w:val="single"/>
          <w:lang w:eastAsia="it-IT"/>
        </w:rPr>
        <w:t>Tipologia A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 xml:space="preserve">……………………………        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l |__|__|/|__|__|/|__|__|__|__|  </w:t>
        <w:tab/>
        <w:tab/>
        <w:tab/>
        <w:t xml:space="preserve">      cittadinanza …………………………..…..………</w:t>
      </w:r>
    </w:p>
    <w:p>
      <w:pPr>
        <w:pStyle w:val="Normal"/>
        <w:spacing w:before="120" w:after="0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n qualità di: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legale rappresentante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amministratore delegato .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altro </w:t>
      </w:r>
      <w:r>
        <w:rPr>
          <w:rFonts w:eastAsia="MS Mincho;MS Gothic" w:cs="Arial" w:ascii="Arial" w:hAnsi="Arial"/>
          <w:sz w:val="18"/>
          <w:szCs w:val="18"/>
          <w:lang w:eastAsia="ja-JP"/>
        </w:rPr>
        <w:t>(specificare)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……..…….……...</w:t>
      </w:r>
    </w:p>
    <w:p>
      <w:pPr>
        <w:pStyle w:val="Revisione"/>
        <w:bidi w:val="0"/>
        <w:spacing w:before="240" w:after="0"/>
        <w:jc w:val="left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della Ditta/Associazione/Proloco/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…………....…….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…………………………………...….……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…………….…………………….………….</w:t>
      </w:r>
    </w:p>
    <w:p>
      <w:pPr>
        <w:pStyle w:val="Indice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PEC / posta elettronica …………...…………………………………………………………………………..…</w:t>
      </w:r>
    </w:p>
    <w:p>
      <w:pPr>
        <w:pStyle w:val="Indic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fisso / cellulare ……………….………………………………………………..………………...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Header"/>
        <w:spacing w:before="0" w:after="0"/>
        <w:jc w:val="center"/>
        <w:rPr>
          <w:rFonts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/>
          <w:b/>
          <w:bCs/>
          <w:sz w:val="22"/>
          <w:szCs w:val="22"/>
          <w:lang w:eastAsia="ar-SA"/>
        </w:rPr>
        <w:t>COMUNIC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>(Somministrazione di bevande, preparazione e/o somministrazione panini e alimenti semplici, con esclusione di superalcoli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ella MANIFESTAZIONE TEMPORANE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……………………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a (indirizzo) ………………………………………………………………………………..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:</w:t>
      </w:r>
    </w:p>
    <w:tbl>
      <w:tblPr>
        <w:tblW w:w="101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>
          <w:trHeight w:val="275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24" w:hanging="0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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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l termine di approntamento delle strutture sarà :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il giorno ……………………………………………. alle ore    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- che durante la manifestazione, in assenza del sottoscritto, potranno essere chieste informazioni e pronta disponibilità al Sig. …………………………………………………………….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7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512"/>
      </w:tblGrid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urante la manifestazione temporanea si effettua: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orzionatura/distribuzione di alimenti in plurirazi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eparazione di alimenti a basso risch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bbligatoria se si effettuano le preparazioni indicate in  almeno uno dei due punti preced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necessario il piano di lavoro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E’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adeguatamente protett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Gli alimen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opportunamente protetti in contenitori chiusi o con retine o pellic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ono posti non direttamente sul piano di calpesti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APPARECCHIATURE IDONEE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 GARANTIRE IL RISPETTO DELLE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0" w:right="57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in numero rapportato alla quantità di alimenti da conservare e/o trasportare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(solo se si dispone  di lavastoviglie meccanico per la perfetta pulizia di tradizionali stoviglie in ceramica, metallo, ecc..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e prima dell’uso al riparo da ogni contaminazione in appositi cont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attivit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proveniente da allacciamento all’acquedotto pubblic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utilizzata  acqua potabile “trasportata” mediante idonei cont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i producono  rifiuti o scarti di lavorazion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ono debitamente raccolti e smalti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eastAsia="Wingding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color w:val="FF0000"/>
                <w:sz w:val="22"/>
                <w:szCs w:val="22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2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9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485"/>
        <w:gridCol w:w="90"/>
        <w:gridCol w:w="20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odotti ad alto rischio (conserve vegetali sott’olio non industriali, maionese non industriale, tiramisù, dolci alla crema, ecc…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bolle di consegna, fatture, scontrini dei prodotti acquistati, che provengono tutti da fornitori autorizzati/notificati (sia materie prime che piatti pront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EPARA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mantenimento della tempera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i conservano e sono a disposizione le procedure di derattizzazione – disinfestazione adottat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, dal punto di vista igienico-sanitario, vigilerà su tutto ciò che è stato indicato nella presente comunicazione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eastAsia="Wingdings" w:cs="Arial" w:ascii="Arial" w:hAnsi="Arial"/>
          <w:sz w:val="22"/>
          <w:szCs w:val="22"/>
        </w:rPr>
        <w:t>....</w:t>
      </w:r>
    </w:p>
    <w:p>
      <w:pPr>
        <w:pStyle w:val="Normal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 ai sensi dell’art. 13 Reg. (UE) 2016/679 e acconsente al trattamento dei propri dati con le modalità e per le finalità indicate nella informativa stessa,  necessari per l’erogazione della prestazione richiesta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NDICAZIONE DEGLI ALIMENTI SOMMINISTRATI, DATATA E FIRMATA DA PARTE DEL SOGGETTO SEGNAL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RICEVUTA VERSAMENTO DIRITTI SANITARI di </w:t>
      </w:r>
      <w:r>
        <w:rPr>
          <w:rFonts w:eastAsia="Wingdings" w:cs="Arial" w:ascii="Arial" w:hAnsi="Arial"/>
          <w:b/>
          <w:bCs/>
          <w:sz w:val="22"/>
          <w:szCs w:val="22"/>
        </w:rPr>
        <w:t>€ 20,00</w:t>
      </w:r>
      <w:r>
        <w:rPr>
          <w:rFonts w:eastAsia="Wingdings" w:cs="Arial" w:ascii="Arial" w:hAnsi="Arial"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>(indicare obbligatoriamente Cod. 72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versamento dei diritti sanitari può essere fatto direttamente agli sportelli del Centro Unico di Prenotazione (CUP) di via Vida, 10 – Alba o tramite bollettino sul c.c.p. n° n.11769122 intestato ad A.S.L.CN2 Via Vida, 10 12051 Alba o tramite IBAN IT89X0306922540100000300027 INTESA SAN PAOLO Filiale di Alba, Viale Vico 5 Intestato a ASL CN2 Alba B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trike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atterepredefinitoparagrafo"/>
    <w:qFormat/>
    <w:rPr>
      <w:b/>
      <w:bCs w:val="false"/>
      <w:caps/>
      <w:lang w:val="it-IT" w:bidi="ar-SA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5:00Z</dcterms:created>
  <dc:creator>13117sc</dc:creator>
  <dc:description/>
  <cp:keywords/>
  <dc:language>en-US</dc:language>
  <cp:lastModifiedBy>user</cp:lastModifiedBy>
  <cp:lastPrinted>2018-10-19T14:08:00Z</cp:lastPrinted>
  <dcterms:modified xsi:type="dcterms:W3CDTF">2023-06-15T12:45:00Z</dcterms:modified>
  <cp:revision>2</cp:revision>
  <dc:subject/>
  <dc:title>PIANO DI CONTROLLO MATERIALI DESTINATI A VENIRE A CONTATTO CON ALIMENTI</dc:title>
</cp:coreProperties>
</file>