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>S.S.  QUALITA’ RISK MANAGEMENT E RELAZIONE CON GLI UTENTI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i/>
          <w:color w:val="0000FF"/>
        </w:rPr>
        <w:t>Responsabile Dr.  Luciano VERO</w:t>
      </w:r>
    </w:p>
    <w:p>
      <w:pPr>
        <w:pStyle w:val="Normal"/>
        <w:rPr/>
      </w:pPr>
      <w:r>
        <w:rPr>
          <w:b/>
          <w:i/>
          <w:color w:val="0000FF"/>
        </w:rPr>
        <w:t>Staff -  DIREZIONE GENERALE ASL CN2</w:t>
      </w:r>
    </w:p>
    <w:p>
      <w:pPr>
        <w:pStyle w:val="Normal"/>
        <w:rPr/>
      </w:pPr>
      <w:r>
        <w:rPr>
          <w:b/>
          <w:color w:val="0000FF"/>
        </w:rPr>
        <w:t xml:space="preserve">Tel. 0172 1408045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e-mail: lvero@aslcn2.it    urp@aslcn2.it</w:t>
      </w:r>
    </w:p>
    <w:tbl>
      <w:tblPr>
        <w:tblW w:w="45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679"/>
        <w:gridCol w:w="1021"/>
        <w:gridCol w:w="396"/>
      </w:tblGrid>
      <w:tr>
        <w:trPr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LO    </w:t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g_aslCN2</w:t>
            </w:r>
          </w:p>
        </w:tc>
        <w:tc>
          <w:tcPr>
            <w:tcW w:w="16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vertAlign w:val="superscript"/>
              </w:rPr>
            </w:pPr>
            <w:r>
              <w:rPr>
                <w:i/>
                <w:iCs/>
                <w:smallCaps/>
                <w:vertAlign w:val="superscript"/>
              </w:rPr>
              <w:t>registro A.O.</w:t>
            </w:r>
          </w:p>
        </w:tc>
        <w:tc>
          <w:tcPr>
            <w:tcW w:w="16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vertAlign w:val="superscript"/>
              </w:rPr>
            </w:pPr>
            <w:r>
              <w:rPr>
                <w:i/>
                <w:iCs/>
                <w:smallCaps/>
                <w:vertAlign w:val="superscript"/>
              </w:rPr>
              <w:t xml:space="preserve">data </w:t>
            </w:r>
          </w:p>
        </w:tc>
        <w:tc>
          <w:tcPr>
            <w:tcW w:w="10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vertAlign w:val="superscript"/>
              </w:rPr>
            </w:pPr>
            <w:r>
              <w:rPr>
                <w:i/>
                <w:iCs/>
                <w:smallCaps/>
                <w:vertAlign w:val="superscript"/>
              </w:rPr>
              <w:t>numero</w:t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vertAlign w:val="superscript"/>
              </w:rPr>
            </w:pPr>
            <w:r>
              <w:rPr>
                <w:i/>
                <w:iCs/>
                <w:smallCaps/>
                <w:vertAlign w:val="superscript"/>
              </w:rPr>
              <w:t>tipo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44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fficio Relazioni con il Pubblico,  Ospedale Michele e Pietro Ferrero -  VERDUN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Apertura al  Pubblic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al lunedì al venerdì   dalle ore 9 alle ore 12,30    dalle ore  13,30  alle ore  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l 0172 1408043 – 0172 14080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SCHEDA SEGNALAZIONE  DISFUNZIONI - DENUNCE – RECLAM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..  Il sottoscritto 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tante   a      ...........................................................via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     ......................................................       cell.  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mail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.B. La segnalazione può essere fatta anche in forma anonima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iCs/>
        </w:rPr>
        <w:t xml:space="preserve">In questo caso non sarà possibile ricevere alcuna risposta scritta sull'esito del recla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PONE IL SEGUENTE FAT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PRIVACY EX ART. 13 GD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4C4C4C"/>
          <w:sz w:val="22"/>
          <w:szCs w:val="22"/>
        </w:rPr>
        <w:t>Ai sensi del Regolamento (UE) 2016/679</w:t>
      </w:r>
      <w:r>
        <w:rPr>
          <w:bCs/>
          <w:sz w:val="22"/>
          <w:szCs w:val="22"/>
        </w:rPr>
        <w:t>”</w:t>
      </w:r>
      <w:r>
        <w:rPr>
          <w:color w:val="4C4C4C"/>
          <w:sz w:val="22"/>
          <w:szCs w:val="22"/>
        </w:rPr>
        <w:t xml:space="preserve"> Art. 13 – c.d. GDPR</w:t>
      </w:r>
      <w:r>
        <w:rPr>
          <w:bCs/>
          <w:sz w:val="22"/>
          <w:szCs w:val="22"/>
        </w:rPr>
        <w:t>, la informiamo che il Titolare del trattamento è l’ASL CN2 Alba-Bra, con sede in Via Vida, 10 – 12051 Alba – CN (PEC: aslcn2@legalmail.it, centralino +39 0172- 1401111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l Responsabile per la protezione dei dati (RDP/DPO) può essere contattato inviando un’e-mail a </w:t>
      </w:r>
      <w:hyperlink r:id="rId2">
        <w:r>
          <w:rPr>
            <w:rStyle w:val="InternetLink"/>
            <w:bCs/>
            <w:sz w:val="22"/>
            <w:szCs w:val="22"/>
          </w:rPr>
          <w:t>dpo@aslcn2.it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richiesti nel presente modulo si basa sull’art. 6, par. 1, lett. c) ed e) GDPR</w:t>
      </w:r>
      <w:bookmarkStart w:id="0" w:name="_Hlk149931117"/>
      <w:r>
        <w:rPr>
          <w:sz w:val="22"/>
          <w:szCs w:val="22"/>
        </w:rPr>
        <w:t xml:space="preserve">, in quanto il trattamento è necessario per adempiere un obbligo legale al quale è soggetto il titolare del trattamento ed è connesso all'esercizio di pubblici poteri di cui è investito il titolare del trattamento, </w:t>
      </w:r>
      <w:bookmarkEnd w:id="0"/>
      <w:r>
        <w:rPr>
          <w:sz w:val="22"/>
          <w:szCs w:val="22"/>
        </w:rPr>
        <w:t>nonché sull’art. 9, par. 2, lett. b) GDPR, in quanto il trattamento di categorie particolari è necessario per assolvere gli obblighi ed esercitare i diritti specifici del titolare de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gni caso, il conferimento dei dati è facoltativo ma l’effettuazione di una segnalazione in forma anonima comporterà l'impossibilità di fornire risposte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à esercitare i diritti riconosciutigli in qualità di interessato ai sensi degli artt. 15 e ss. GDPR scrivendo a</w:t>
      </w:r>
      <w:r>
        <w:rPr/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aslcn2@legalmail.it</w:t>
        </w:r>
      </w:hyperlink>
      <w:r>
        <w:rPr>
          <w:rStyle w:val="InternetLink"/>
          <w:bCs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trà prendere visione dell’informativa estesa sul sito aziendale alla sezione “</w:t>
      </w:r>
      <w:r>
        <w:rPr>
          <w:i/>
          <w:iCs/>
          <w:sz w:val="22"/>
          <w:szCs w:val="22"/>
        </w:rPr>
        <w:t>Privacy”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Firma per presa vision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</w:t>
      </w:r>
      <w:r>
        <w:rPr/>
        <w:t>...........................................………………………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4820"/>
      <w:gridCol w:w="2834"/>
    </w:tblGrid>
    <w:tr>
      <w:trPr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Helvetica" w:ascii="Helvetica" w:hAnsi="Helvetica"/>
              <w:b/>
              <w:bCs/>
              <w:lang w:val="en-GB"/>
            </w:rPr>
            <w:t>S.S. QUALITA’, RISK MANAGEMENT</w:t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  <w:t>E RELAZIONE CON GLI UTENTI</w:t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CEDURA GESTIO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LABORAZIONE  SEGNALAZIONI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22"/>
            </w:rPr>
            <w:t>Cod: MOD1PGSGQ70</w:t>
          </w:r>
        </w:p>
      </w:tc>
    </w:tr>
    <w:tr>
      <w:trPr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: 24/11/2023</w:t>
          </w:r>
        </w:p>
      </w:tc>
    </w:tr>
    <w:tr>
      <w:trPr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Rev.: 3</w:t>
          </w:r>
        </w:p>
      </w:tc>
    </w:tr>
    <w:tr>
      <w:trPr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i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d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onda">
    <w:name w:val="MTonda"/>
    <w:qFormat/>
    <w:rPr>
      <w:rFonts w:ascii="Arial" w:hAnsi="Arial" w:cs="Arial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4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slcn2.it" TargetMode="External"/><Relationship Id="rId3" Type="http://schemas.openxmlformats.org/officeDocument/2006/relationships/hyperlink" Target="mailto:aslcn2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1:00Z</dcterms:created>
  <dc:creator>user</dc:creator>
  <dc:description/>
  <cp:keywords/>
  <dc:language>en-US</dc:language>
  <cp:lastModifiedBy>user</cp:lastModifiedBy>
  <cp:lastPrinted>2020-09-01T10:10:00Z</cp:lastPrinted>
  <dcterms:modified xsi:type="dcterms:W3CDTF">2023-11-24T11:01:00Z</dcterms:modified>
  <cp:revision>2</cp:revision>
  <dc:subject/>
  <dc:title>c_intestata ASL CN2</dc:title>
</cp:coreProperties>
</file>