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23"/>
        <w:gridCol w:w="337"/>
        <w:gridCol w:w="22"/>
        <w:gridCol w:w="271"/>
        <w:gridCol w:w="67"/>
        <w:gridCol w:w="358"/>
        <w:gridCol w:w="182"/>
        <w:gridCol w:w="101"/>
        <w:gridCol w:w="280"/>
        <w:gridCol w:w="159"/>
        <w:gridCol w:w="380"/>
        <w:gridCol w:w="520"/>
        <w:gridCol w:w="23"/>
        <w:gridCol w:w="157"/>
        <w:gridCol w:w="180"/>
        <w:gridCol w:w="540"/>
        <w:gridCol w:w="34"/>
        <w:gridCol w:w="506"/>
        <w:gridCol w:w="180"/>
        <w:gridCol w:w="360"/>
        <w:gridCol w:w="10"/>
        <w:gridCol w:w="16"/>
        <w:gridCol w:w="165"/>
        <w:gridCol w:w="169"/>
        <w:gridCol w:w="180"/>
        <w:gridCol w:w="180"/>
        <w:gridCol w:w="360"/>
        <w:gridCol w:w="729"/>
        <w:gridCol w:w="351"/>
        <w:gridCol w:w="7"/>
        <w:gridCol w:w="173"/>
        <w:gridCol w:w="180"/>
        <w:gridCol w:w="540"/>
        <w:gridCol w:w="360"/>
        <w:gridCol w:w="360"/>
        <w:gridCol w:w="540"/>
        <w:gridCol w:w="478"/>
      </w:tblGrid>
      <w:tr>
        <w:trPr>
          <w:trHeight w:val="397" w:hRule="atLeast"/>
        </w:trPr>
        <w:tc>
          <w:tcPr>
            <w:tcW w:w="224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15"/>
            <w:vMerge w:val="restart"/>
            <w:tcBorders/>
            <w:vAlign w:val="center"/>
          </w:tcPr>
          <w:p>
            <w:pPr>
              <w:pStyle w:val="Heading1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l’UFFICIO TRASPORTI DELL’ASL CN2</w:t>
            </w:r>
          </w:p>
          <w:p>
            <w:pPr>
              <w:pStyle w:val="Heading1"/>
              <w:spacing w:before="48" w:after="48"/>
              <w:jc w:val="right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ufficio.trasporti@aslcn2.it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Helvetica" w:ascii="Helvetica" w:hAnsi="Helvetica"/>
                <w:bCs/>
                <w:kern w:val="2"/>
                <w:sz w:val="20"/>
                <w:szCs w:val="20"/>
              </w:rPr>
              <w:t>0172.140.4514</w:t>
            </w:r>
          </w:p>
        </w:tc>
      </w:tr>
      <w:tr>
        <w:trPr>
          <w:trHeight w:val="204" w:hRule="atLeast"/>
        </w:trPr>
        <w:tc>
          <w:tcPr>
            <w:tcW w:w="22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umero progressivo: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Helvetica" w:cs="Helvetica" w:ascii="Helvetica" w:hAnsi="Helvetica"/>
                <w:i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a cura dell’Ufficio trasporti</w:t>
            </w:r>
          </w:p>
        </w:tc>
        <w:tc>
          <w:tcPr>
            <w:tcW w:w="126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45" w:type="dxa"/>
            <w:gridSpan w:val="1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n qual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8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ichiede per il Paziente:</w:t>
            </w:r>
          </w:p>
        </w:tc>
      </w:tr>
      <w:tr>
        <w:trPr>
          <w:trHeight w:val="340" w:hRule="exact"/>
        </w:trPr>
        <w:tc>
          <w:tcPr>
            <w:tcW w:w="1165" w:type="dxa"/>
            <w:gridSpan w:val="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g/sig.ra</w:t>
            </w:r>
          </w:p>
        </w:tc>
        <w:tc>
          <w:tcPr>
            <w:tcW w:w="3960" w:type="dxa"/>
            <w:gridSpan w:val="1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to/a il:</w:t>
            </w:r>
          </w:p>
        </w:tc>
        <w:tc>
          <w:tcPr>
            <w:tcW w:w="1260" w:type="dxa"/>
            <w:gridSpan w:val="4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so Kg:</w:t>
            </w:r>
          </w:p>
        </w:tc>
        <w:tc>
          <w:tcPr>
            <w:tcW w:w="1378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scrizione trasporto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0" w:name="__Fieldmark__6_1706160284"/>
            <w:bookmarkStart w:id="1" w:name="__Fieldmark__6_1706160284"/>
            <w:bookmarkEnd w:id="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za Accompagnamento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108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" w:name="__Fieldmark__7_1706160284"/>
            <w:bookmarkStart w:id="3" w:name="__Fieldmark__7_1706160284"/>
            <w:bookmarkEnd w:id="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ompagnamento infermieristico</w:t>
            </w:r>
          </w:p>
        </w:tc>
        <w:tc>
          <w:tcPr>
            <w:tcW w:w="3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108" w:right="-108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" w:name="__Fieldmark__8_1706160284"/>
            <w:bookmarkStart w:id="5" w:name="__Fieldmark__8_1706160284"/>
            <w:bookmarkEnd w:id="5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. medico-infermieristico</w:t>
            </w:r>
          </w:p>
        </w:tc>
        <w:tc>
          <w:tcPr>
            <w:tcW w:w="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6" w:name="__Fieldmark__9_1706160284"/>
            <w:bookmarkStart w:id="7" w:name="__Fieldmark__9_1706160284"/>
            <w:bookmarkEnd w:id="7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ccompagnamento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n familiare</w:t>
            </w:r>
          </w:p>
        </w:tc>
      </w:tr>
      <w:tr>
        <w:trPr>
          <w:trHeight w:val="369" w:hRule="exact"/>
        </w:trPr>
        <w:tc>
          <w:tcPr>
            <w:tcW w:w="1806" w:type="dxa"/>
            <w:gridSpan w:val="9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ssigenoterapia</w:t>
            </w:r>
          </w:p>
        </w:tc>
        <w:tc>
          <w:tcPr>
            <w:tcW w:w="1519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8" w:name="__Fieldmark__10_1706160284"/>
            <w:bookmarkStart w:id="9" w:name="__Fieldmark__10_1706160284"/>
            <w:bookmarkEnd w:id="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11_1706160284"/>
            <w:bookmarkStart w:id="11" w:name="__Fieldmark__11_1706160284"/>
            <w:bookmarkEnd w:id="1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4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>Flusso L / min</w:t>
            </w:r>
          </w:p>
        </w:tc>
        <w:tc>
          <w:tcPr>
            <w:tcW w:w="5158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05" w:type="dxa"/>
            <w:gridSpan w:val="8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ontagioso</w:t>
            </w:r>
          </w:p>
        </w:tc>
        <w:tc>
          <w:tcPr>
            <w:tcW w:w="288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i trasmissione</w:t>
            </w:r>
          </w:p>
        </w:tc>
        <w:tc>
          <w:tcPr>
            <w:tcW w:w="5338" w:type="dxa"/>
            <w:gridSpan w:val="19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(specificare)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5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2" w:name="__Fieldmark__14_1706160284"/>
            <w:bookmarkStart w:id="13" w:name="__Fieldmark__14_1706160284"/>
            <w:bookmarkEnd w:id="1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</w:t>
            </w:r>
          </w:p>
        </w:tc>
        <w:tc>
          <w:tcPr>
            <w:tcW w:w="900" w:type="dxa"/>
            <w:gridSpan w:val="5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4" w:name="__Fieldmark__15_1706160284"/>
            <w:bookmarkStart w:id="15" w:name="__Fieldmark__15_1706160284"/>
            <w:bookmarkEnd w:id="1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o</w:t>
            </w:r>
          </w:p>
        </w:tc>
        <w:tc>
          <w:tcPr>
            <w:tcW w:w="288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6" w:name="__Fieldmark__16_1706160284"/>
            <w:bookmarkStart w:id="17" w:name="__Fieldmark__16_1706160284"/>
            <w:bookmarkEnd w:id="1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ontat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8" w:name="__Fieldmark__17_1706160284"/>
            <w:bookmarkStart w:id="19" w:name="__Fieldmark__17_1706160284"/>
            <w:bookmarkEnd w:id="1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erea</w:t>
            </w:r>
          </w:p>
        </w:tc>
        <w:tc>
          <w:tcPr>
            <w:tcW w:w="5338" w:type="dxa"/>
            <w:gridSpan w:val="19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98" w:type="dxa"/>
            <w:gridSpan w:val="5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i mezzo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0" w:name="__Fieldmark__18_1706160284"/>
            <w:bookmarkStart w:id="21" w:name="__Fieldmark__18_1706160284"/>
            <w:bookmarkEnd w:id="2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utove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2" w:name="__Fieldmark__19_1706160284"/>
            <w:bookmarkStart w:id="23" w:name="__Fieldmark__19_1706160284"/>
            <w:bookmarkEnd w:id="2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utomezzo disabili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4" w:name="__Fieldmark__20_1706160284"/>
            <w:bookmarkStart w:id="25" w:name="__Fieldmark__20_1706160284"/>
            <w:bookmarkEnd w:id="2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mbulanza</w:t>
            </w:r>
          </w:p>
        </w:tc>
        <w:tc>
          <w:tcPr>
            <w:tcW w:w="3060" w:type="dxa"/>
            <w:gridSpan w:val="1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l paziente deambula?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6" w:name="__Fieldmark__21_1706160284"/>
            <w:bookmarkStart w:id="27" w:name="__Fieldmark__21_1706160284"/>
            <w:bookmarkEnd w:id="2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1018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8" w:name="__Fieldmark__22_1706160284"/>
            <w:bookmarkStart w:id="29" w:name="__Fieldmark__22_1706160284"/>
            <w:bookmarkEnd w:id="2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73" w:hRule="atLeast"/>
        </w:trPr>
        <w:tc>
          <w:tcPr>
            <w:tcW w:w="1098" w:type="dxa"/>
            <w:gridSpan w:val="5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l paziente può stare seduto?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0" w:name="__Fieldmark__23_1706160284"/>
            <w:bookmarkStart w:id="31" w:name="__Fieldmark__23_1706160284"/>
            <w:bookmarkEnd w:id="3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2" w:name="__Fieldmark__24_1706160284"/>
            <w:bookmarkStart w:id="33" w:name="__Fieldmark__24_1706160284"/>
            <w:bookmarkEnd w:id="3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unto di Partenza</w:t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restart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4" w:name="__Fieldmark__25_1706160284"/>
            <w:bookmarkStart w:id="35" w:name="__Fieldmark__25_1706160284"/>
            <w:bookmarkEnd w:id="3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6" w:name="__Fieldmark__26_1706160284"/>
            <w:bookmarkStart w:id="37" w:name="__Fieldmark__26_1706160284"/>
            <w:bookmarkEnd w:id="3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Abitazione</w:t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esidio:</w:t>
            </w:r>
          </w:p>
        </w:tc>
        <w:tc>
          <w:tcPr>
            <w:tcW w:w="3040" w:type="dxa"/>
            <w:gridSpan w:val="1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eparto - letto:</w:t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mune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iano:</w:t>
            </w:r>
          </w:p>
        </w:tc>
        <w:tc>
          <w:tcPr>
            <w:tcW w:w="173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ndirizzo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scensore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38" w:name="__Fieldmark__32_1706160284"/>
            <w:bookmarkStart w:id="39" w:name="__Fieldmark__32_1706160284"/>
            <w:bookmarkEnd w:id="3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0" w:name="__Fieldmark__33_1706160284"/>
            <w:bookmarkStart w:id="41" w:name="__Fieldmark__33_1706160284"/>
            <w:bookmarkEnd w:id="4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625" w:type="dxa"/>
            <w:gridSpan w:val="1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sona contattabile:</w:t>
            </w:r>
          </w:p>
        </w:tc>
        <w:tc>
          <w:tcPr>
            <w:tcW w:w="7298" w:type="dxa"/>
            <w:gridSpan w:val="2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unto di Destinazione</w:t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restart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2" w:name="__Fieldmark__35_1706160284"/>
            <w:bookmarkStart w:id="43" w:name="__Fieldmark__35_1706160284"/>
            <w:bookmarkEnd w:id="4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4" w:name="__Fieldmark__36_1706160284"/>
            <w:bookmarkStart w:id="45" w:name="__Fieldmark__36_1706160284"/>
            <w:bookmarkEnd w:id="4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Abitazione</w:t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esidio:</w:t>
            </w:r>
          </w:p>
        </w:tc>
        <w:tc>
          <w:tcPr>
            <w:tcW w:w="3040" w:type="dxa"/>
            <w:gridSpan w:val="1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Reparto - letto:</w:t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Comune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iano:</w:t>
            </w:r>
          </w:p>
        </w:tc>
        <w:tc>
          <w:tcPr>
            <w:tcW w:w="173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7"/>
            <w:vMerge w:val="continue"/>
            <w:tcBorders>
              <w:top w:val="single" w:sz="4" w:space="0" w:color="999999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Indirizzo:</w:t>
            </w:r>
          </w:p>
        </w:tc>
        <w:tc>
          <w:tcPr>
            <w:tcW w:w="4660" w:type="dxa"/>
            <w:gridSpan w:val="1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Ascensore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6" w:name="__Fieldmark__42_1706160284"/>
            <w:bookmarkStart w:id="47" w:name="__Fieldmark__42_1706160284"/>
            <w:bookmarkEnd w:id="4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8" w:name="__Fieldmark__43_1706160284"/>
            <w:bookmarkStart w:id="49" w:name="__Fieldmark__43_1706160284"/>
            <w:bookmarkEnd w:id="49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625" w:type="dxa"/>
            <w:gridSpan w:val="1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sona contattabile:</w:t>
            </w:r>
          </w:p>
        </w:tc>
        <w:tc>
          <w:tcPr>
            <w:tcW w:w="7298" w:type="dxa"/>
            <w:gridSpan w:val="26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iorno ed orari del servizio</w:t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0" w:name="__Fieldmark__45_1706160284"/>
            <w:bookmarkStart w:id="51" w:name="__Fieldmark__45_1706160284"/>
            <w:bookmarkEnd w:id="5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320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iaggio andata e ritorno</w:t>
            </w:r>
          </w:p>
        </w:tc>
        <w:tc>
          <w:tcPr>
            <w:tcW w:w="551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2" w:name="__Fieldmark__46_1706160284"/>
            <w:bookmarkStart w:id="53" w:name="__Fieldmark__46_1706160284"/>
            <w:bookmarkEnd w:id="5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7" w:type="dxa"/>
            <w:gridSpan w:val="1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iaggio sola andata</w:t>
            </w:r>
          </w:p>
        </w:tc>
      </w:tr>
      <w:tr>
        <w:trPr>
          <w:trHeight w:val="340" w:hRule="exact"/>
        </w:trPr>
        <w:tc>
          <w:tcPr>
            <w:tcW w:w="827" w:type="dxa"/>
            <w:gridSpan w:val="4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14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Orario di partenza:</w:t>
            </w:r>
          </w:p>
        </w:tc>
        <w:tc>
          <w:tcPr>
            <w:tcW w:w="1618" w:type="dxa"/>
            <w:gridSpan w:val="5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dicare solamente uno dei due orari richiesti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>
                <w:rFonts w:cs="Helvetica" w:ascii="Helvetica" w:hAnsi="Helvetica"/>
                <w:i/>
                <w:color w:val="333333"/>
                <w:sz w:val="20"/>
                <w:szCs w:val="20"/>
              </w:rPr>
              <w:t>Durata prevista prestazione:</w:t>
            </w:r>
          </w:p>
        </w:tc>
      </w:tr>
      <w:tr>
        <w:trPr>
          <w:trHeight w:val="340" w:hRule="exact"/>
        </w:trPr>
        <w:tc>
          <w:tcPr>
            <w:tcW w:w="827" w:type="dxa"/>
            <w:gridSpan w:val="4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14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rario di arrivo a destinazione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1618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Indicare solamente uno dei due orari richiesti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9" w:type="dxa"/>
            <w:gridSpan w:val="9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3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otivazione del trasporto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4" w:name="__Fieldmark__51_1706160284"/>
            <w:bookmarkStart w:id="55" w:name="__Fieldmark__51_1706160284"/>
            <w:bookmarkEnd w:id="55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stazione Diagnostico/specialistica</w:t>
            </w:r>
          </w:p>
        </w:tc>
        <w:tc>
          <w:tcPr>
            <w:tcW w:w="5844" w:type="dxa"/>
            <w:gridSpan w:val="20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i/>
                <w:sz w:val="20"/>
                <w:szCs w:val="20"/>
                <w:u w:val="single"/>
              </w:rPr>
              <w:t>Descrizione prestazione / motivo del trasporto: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6" w:name="__Fieldmark__52_1706160284"/>
            <w:bookmarkStart w:id="57" w:name="__Fieldmark__52_1706160284"/>
            <w:bookmarkEnd w:id="57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sferimento verso altra struttura</w:t>
            </w:r>
          </w:p>
        </w:tc>
        <w:tc>
          <w:tcPr>
            <w:tcW w:w="5844" w:type="dxa"/>
            <w:gridSpan w:val="20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Descrizione obbligatoria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8" w:name="__Fieldmark__54_1706160284"/>
            <w:bookmarkStart w:id="59" w:name="__Fieldmark__54_1706160284"/>
            <w:bookmarkEnd w:id="59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11" w:type="dxa"/>
            <w:gridSpan w:val="16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imissione al domicilio</w:t>
            </w:r>
          </w:p>
        </w:tc>
        <w:tc>
          <w:tcPr>
            <w:tcW w:w="5844" w:type="dxa"/>
            <w:gridSpan w:val="20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23" w:type="dxa"/>
            <w:gridSpan w:val="3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>
          <w:trHeight w:val="1576" w:hRule="exact"/>
        </w:trPr>
        <w:tc>
          <w:tcPr>
            <w:tcW w:w="9923" w:type="dxa"/>
            <w:gridSpan w:val="3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Not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23" w:type="dxa"/>
            <w:gridSpan w:val="38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437" w:hRule="exact"/>
        </w:trPr>
        <w:tc>
          <w:tcPr>
            <w:tcW w:w="1705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 Richiesta: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10"/>
            <w:vMerge w:val="restart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irma richiedente:</w:t>
            </w:r>
          </w:p>
        </w:tc>
        <w:tc>
          <w:tcPr>
            <w:tcW w:w="4607" w:type="dxa"/>
            <w:gridSpan w:val="1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4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4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</w:tr>
      <w:tr>
        <w:trPr>
          <w:trHeight w:val="312" w:hRule="exact"/>
        </w:trPr>
        <w:tc>
          <w:tcPr>
            <w:tcW w:w="1705" w:type="dxa"/>
            <w:gridSpan w:val="8"/>
            <w:tcBorders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 di costo:</w:t>
            </w:r>
          </w:p>
        </w:tc>
        <w:tc>
          <w:tcPr>
            <w:tcW w:w="1463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148" w:type="dxa"/>
            <w:gridSpan w:val="10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capito telefonico:</w:t>
            </w:r>
          </w:p>
        </w:tc>
        <w:tc>
          <w:tcPr>
            <w:tcW w:w="4607" w:type="dxa"/>
            <w:gridSpan w:val="14"/>
            <w:tcBorders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38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L’invio tramite e-mail aziendale vale quale firma elettronica del modulo, l’ufficio trasporti può richiedere la firma autografa del presente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Il richiedente si fa carico della responsabilità patrimoniale nel caso il viaggio non risulti a carico dell’ASL CN2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eastAsia="Cambria" w:cs="Cambria"/>
          <w:sz w:val="4"/>
          <w:szCs w:val="4"/>
        </w:rPr>
      </w:pPr>
      <w:r>
        <w:rPr>
          <w:rFonts w:eastAsia="Cambria" w:cs="Cambria"/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416" w:footer="1641" w:bottom="16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10185</wp:posOffset>
              </wp:positionV>
              <wp:extent cx="6972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8001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Il modulo compilato deve essere fatto pervenire via mail all’Ufficio Trasporti dell’ASL CN2 dal lunedì al venerdì in orario 8.00 – 17.00, possibilmente 3 giorni lavorativi prima della data prevista per il servizio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L’Ufficio Trasporti dell’ASL CN2 provvede a prenotare il/i viaggio/i, al richiedente verrà data comunicazione dell’esito della richiest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Per eventuali urgenze in orario 17.00 – 8.00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 xml:space="preserve"> è possibile rivolgersi all’A.S.A.V.A. quale ente convenzionato per il servizio al numero 0173.23.17.56 ed all’email servizi@asava.it avendo cura di trasmettere contestualmente ad ufficio.trasporti@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549pt;height:63pt;mso-wrap-distance-left:9.05pt;mso-wrap-distance-right:9.05pt;mso-wrap-distance-top:0pt;mso-wrap-distance-bottom:0pt;margin-top:16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Il modulo compilato deve essere fatto pervenire via mail all’Ufficio Trasporti dell’ASL CN2 dal lunedì al venerdì in orario 8.00 – 17.00, possibilmente 3 giorni lavorativi prima della data prevista per il servizio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L’Ufficio Trasporti dell’ASL CN2 provvede a prenotare il/i viaggio/i, al richiedente verrà data comunicazione dell’esito della richiest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Per eventuali urgenze in orario 17.00 – 8.00</w:t>
                    </w: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 xml:space="preserve"> è possibile rivolgersi all’A.S.A.V.A. quale ente convenzionato per il servizio al numero 0173.23.17.56 ed all’email servizi@asava.it avendo cura di trasmettere contestualmente ad ufficio.trasporti@aslcn2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99995</wp:posOffset>
              </wp:positionH>
              <wp:positionV relativeFrom="paragraph">
                <wp:posOffset>439420</wp:posOffset>
              </wp:positionV>
              <wp:extent cx="431546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53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Helvetica" w:hAnsi="Helvetica" w:eastAsia="MS Gothic;ＭＳ ゴシック" w:cs="Helvetica"/>
                              <w:color w:val="808080"/>
                              <w:lang w:val="it-IT" w:bidi="ar-SA"/>
                            </w:rPr>
                            <w:t xml:space="preserve"> * * * COMPILARE IL MODELLO IN OGNI SUA PARTE * * *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6.85pt;margin-top:34.55pt;width:339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Helvetica" w:hAnsi="Helvetica" w:eastAsia="MS Gothic;ＭＳ ゴシック" w:cs="Helvetica"/>
                        <w:color w:val="808080"/>
                        <w:lang w:val="it-IT" w:bidi="ar-SA"/>
                      </w:rPr>
                      <w:t xml:space="preserve"> * * * COMPILARE IL MODELLO IN OGNI SUA PARTE * * *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0:00Z</dcterms:created>
  <dc:creator>Tiziana Rossini</dc:creator>
  <dc:description/>
  <cp:keywords/>
  <dc:language>en-US</dc:language>
  <cp:lastModifiedBy>user</cp:lastModifiedBy>
  <cp:lastPrinted>2022-01-28T15:36:00Z</cp:lastPrinted>
  <dcterms:modified xsi:type="dcterms:W3CDTF">2022-11-29T08:40:00Z</dcterms:modified>
  <cp:revision>2</cp:revision>
  <dc:subject/>
  <dc:title>TRASPORTO DA DOMICILIO/RSA/CAVS A PRESIDIO SANITARIO</dc:title>
</cp:coreProperties>
</file>