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308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</w:rPr>
              <w:t>Spett.le A.S.L. CN2</w:t>
            </w:r>
          </w:p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</w:rPr>
              <w:t xml:space="preserve">Dipartimento di Prevenzione </w:t>
            </w:r>
          </w:p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</w:rPr>
              <w:t xml:space="preserve">Servizio Igiene Alimenti e Nutrizione </w:t>
            </w:r>
          </w:p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</w:rPr>
              <w:t>Via Vida 10, Alb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 L B A  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slcn2@legalmail.it</w:t>
            </w:r>
            <w:r>
              <w:rPr/>
              <w:t xml:space="preserve">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……….………………………………….in qualità di (Titolare, Legale Rappr.te, ecc.)………………………………………………….….. della Ditta  (specificare Ragione sociale, P. IVA,  indirizzo, n°  tel.,  PEC)  ……………………………………………………..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.</w:t>
      </w:r>
    </w:p>
    <w:p>
      <w:pPr>
        <w:pStyle w:val="Normal"/>
        <w:spacing w:lineRule="auto" w:line="360"/>
        <w:jc w:val="both"/>
        <w:rPr/>
      </w:pPr>
      <w:r>
        <w:rPr/>
        <w:t>provvista di autorizzazione/registrazione da parte dell’Autorità Sanitaria Competente n° ..................</w:t>
      </w:r>
    </w:p>
    <w:p>
      <w:pPr>
        <w:pStyle w:val="Normal"/>
        <w:spacing w:lineRule="auto" w:line="360"/>
        <w:jc w:val="both"/>
        <w:rPr/>
      </w:pPr>
      <w:r>
        <w:rPr/>
        <w:t>del ..................... richiede il rilascio di n. ………. Certificato Sanitario per l’Esportazione (CSE) dei seguenti alimenti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prodotti nello stabilimento di (*) ...………………………………………………………………….. .……….…………………………………………………………………………………………..…… </w:t>
      </w:r>
    </w:p>
    <w:p>
      <w:pPr>
        <w:pStyle w:val="Normal"/>
        <w:spacing w:lineRule="auto" w:line="360"/>
        <w:jc w:val="both"/>
        <w:rPr/>
      </w:pPr>
      <w:r>
        <w:rPr/>
        <w:t>con la seguente destinazione:  …………………………………………………………….…………..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/>
        <w:t xml:space="preserve">Richiede che il  CSE rilasciato attesti: </w:t>
      </w:r>
      <w:r>
        <w:rPr>
          <w:b/>
        </w:rPr>
        <w:t>la</w:t>
      </w:r>
      <w:r>
        <w:rPr/>
        <w:t xml:space="preserve"> </w:t>
      </w:r>
      <w:r>
        <w:rPr>
          <w:b/>
        </w:rPr>
        <w:t>denominazione e la sede operativa della Ditta; gli estremi della registrazione; l’ indicazione dei prodotti alimentari di cui la Ditta è abilitata  alla produzione; la loro libera vendita e l’uso alimentare umano; l’Autorità Competente a cui sono delegati i controlli sanitari ufficiali.</w:t>
      </w:r>
    </w:p>
    <w:p>
      <w:pPr>
        <w:pStyle w:val="Normal"/>
        <w:jc w:val="both"/>
        <w:rPr>
          <w:bCs/>
          <w:szCs w:val="20"/>
        </w:rPr>
      </w:pPr>
      <w:r>
        <w:rPr/>
        <w:t xml:space="preserve">Dichiara inoltre </w:t>
      </w:r>
      <w:r>
        <w:rPr>
          <w:bCs/>
        </w:rPr>
        <w:t>di non avere procedimenti penali in corso e di non aver riportato condanne penali per reati alimentari, passate in giudicato.</w:t>
      </w:r>
    </w:p>
    <w:p>
      <w:pPr>
        <w:pStyle w:val="Corpodeltesto2"/>
        <w:rPr/>
      </w:pPr>
      <w:r>
        <w:rPr/>
        <w:t>Il sottoscritto, consapevole delle sanzioni penali richiamate dall’art.76 del D.P.R. n. 445 del 28/12/ 2000, in caso di dichiarazioni mendaci e della decadenza dei benefici eventualmente conseguenti al provvedimento emanato sulla base di dichiarazioni non veritiere, di cui all’art.75 del D.P.R. n. 445 del 28/12/2000; ai sensi e per gli effetti dell’Art. 47 del D.P.R. n. 445 del 28/12/2000 sotto la propria responsabilità , dichiara che quanto sopra riportato corrisponde a verità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Heading1"/>
        <w:rPr/>
      </w:pPr>
      <w:r>
        <w:rPr/>
        <w:t>Data  ………….                                                                                                    FIRMA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……………………………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  <w:bCs/>
          <w:u w:val="single"/>
        </w:rPr>
        <w:t>Allegare alla presente</w:t>
      </w:r>
      <w:r>
        <w:rPr>
          <w:b/>
          <w:u w:val="single"/>
        </w:rPr>
        <w:t xml:space="preserve"> la  ricevuta di versamento dei diritti sanitari</w:t>
      </w:r>
    </w:p>
    <w:p>
      <w:pPr>
        <w:pStyle w:val="Normal"/>
        <w:autoSpaceDE w:val="false"/>
        <w:jc w:val="both"/>
        <w:rPr/>
      </w:pPr>
      <w:r>
        <w:rPr/>
        <w:t>Il rilascio del CSE è soggetto al versamento di diritti sanitari, tariffa su base oraria di cui al D.Lgs. 32/21 art.10 comma 2 – Allegato 3, sezione 1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20 euro </w:t>
      </w:r>
      <w:r>
        <w:rPr>
          <w:b/>
          <w:u w:val="single"/>
        </w:rPr>
        <w:t>(Cod. 7248 da indicare obbligatoriamente)</w:t>
      </w:r>
      <w:r>
        <w:rPr>
          <w:b/>
        </w:rPr>
        <w:t xml:space="preserve"> in caso di rilascio di CSE  senza necessità di sopralluog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- 60 euro </w:t>
      </w:r>
      <w:r>
        <w:rPr>
          <w:b/>
          <w:u w:val="single"/>
        </w:rPr>
        <w:t>(Cod. 7247 da indicare obbligatoriamente)</w:t>
      </w:r>
      <w:r>
        <w:rPr>
          <w:b/>
        </w:rPr>
        <w:t xml:space="preserve"> in caso di rilascio di CSE previo sopralluogo ispettivo presso la Ditta (**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Il versamento dei diritti sanitari può essere fatto direttamente agli sportelli del Centro Unico di Prenotazione (CUP) di via Vida, 10 – Alba o tramite bollettino sul  c.c.p. n° </w:t>
      </w:r>
      <w:r>
        <w:rPr>
          <w:spacing w:val="4"/>
        </w:rPr>
        <w:t>n.11769122</w:t>
      </w:r>
      <w:r>
        <w:rPr/>
        <w:t xml:space="preserve">  intestato ad A.S.L.CN2 Via Vida, 10 12051 Alba o tramite  </w:t>
      </w:r>
      <w:r>
        <w:rPr>
          <w:rFonts w:cs="CIDFont+F11" w:ascii="CIDFont+F11" w:hAnsi="CIDFont+F11"/>
        </w:rPr>
        <w:t xml:space="preserve">IBAN </w:t>
      </w:r>
      <w:r>
        <w:rPr>
          <w:rFonts w:cs="CIDFont+F12" w:ascii="CIDFont+F12" w:hAnsi="CIDFont+F12"/>
        </w:rPr>
        <w:t xml:space="preserve">IT89X0306922540100000300027 </w:t>
      </w:r>
      <w:r>
        <w:rPr/>
        <w:t>INTESA SAN PAOLO Filiale di Alba, Viale Vico 5 Intestato a ASL CN2 Alba Bra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color w:val="333333"/>
        </w:rPr>
      </w:pPr>
      <w:r>
        <w:rPr/>
        <w:t xml:space="preserve">La richiesta di CSE può essere </w:t>
      </w:r>
      <w:r>
        <w:rPr>
          <w:color w:val="333333"/>
        </w:rPr>
        <w:t>trasmessa al  Servizio Protocollo dell'ASL CN2 Alba Bra tramite:</w:t>
      </w:r>
    </w:p>
    <w:p>
      <w:pPr>
        <w:pStyle w:val="NormaleWeb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-  fax al n° 0173/316480 </w:t>
      </w:r>
    </w:p>
    <w:p>
      <w:pPr>
        <w:pStyle w:val="NormaleWeb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-  posta elettronica certificata (PEC) all'indirizzo: </w:t>
      </w:r>
      <w:hyperlink r:id="rId2">
        <w:r>
          <w:rPr>
            <w:rStyle w:val="InternetLink"/>
            <w:b/>
            <w:color w:val="0000FF"/>
          </w:rPr>
          <w:t>aslcn2@legalmail.it</w:t>
        </w:r>
      </w:hyperlink>
    </w:p>
    <w:p>
      <w:pPr>
        <w:pStyle w:val="NormaleWeb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*) Qualora la richiesta di CSE riguardi alimenti o bevande prodotti da Ditte non ricadenti sotto il controllo dell’ASL CN2,  occorre allegare una attestazione specifica rilasciata dall’ASL o da altre Autorità a cui competono i controlli ufficiali su tali Ditte produttrici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**) Il sopralluogo presso l'impresa è necessario nel caso in cui: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 l'ultimo controllo ufficiale da parte del SIAN presso la ditta richiedente risalga a più di due anni rispetto 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lla data di richiesta del certificato;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 il SIAN ritenga, vista la tipologia di alimenti che si intende esportare, di dover effettuare una nuova 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erifica del processo produttivo e delle procedure di autocontrollo della ditta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Informativa ex art. 13 del D.Lgs. n. 196/2003 – protezione dei dati personali 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mallCaps/>
          <w:sz w:val="18"/>
          <w:szCs w:val="18"/>
        </w:rPr>
        <w:t>Nel compilare questo modello di istanza, come anche per la documentazione richiesta in allegato, Le chiederemo di fornire dati personali che saranno trattati dall’Amministrazione nel rispetto dei vincoli e delle finalità previste dal Codice in materia di protezione dei dati personali (D.L.gs 196/2003). Il trattamento avverrà nell’ambito delle finalità istituzionali dell’Amministrazione e pertanto la vigente normativa non richiede una esplicita manifestazione del suo consenso. In ogni caso lei potrà esercitare i diritti riconosciuti dall’art. 7 del decreto e le altre facoltà concesse dalla vigente normativa.</w:t>
      </w:r>
    </w:p>
    <w:p>
      <w:pPr>
        <w:pStyle w:val="Normal"/>
        <w:spacing w:lineRule="auto" w:line="360"/>
        <w:jc w:val="both"/>
        <w:rPr>
          <w:smallCaps/>
          <w:sz w:val="18"/>
          <w:szCs w:val="20"/>
        </w:rPr>
      </w:pPr>
      <w:r>
        <w:rPr>
          <w:smallCaps/>
          <w:sz w:val="18"/>
          <w:szCs w:val="20"/>
        </w:rPr>
      </w:r>
    </w:p>
    <w:p>
      <w:pPr>
        <w:pStyle w:val="NormaleWeb"/>
        <w:spacing w:before="0" w:after="0"/>
        <w:jc w:val="both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IDFont+F11">
    <w:charset w:val="00"/>
    <w:family w:val="auto"/>
    <w:pitch w:val="default"/>
  </w:font>
  <w:font w:name="CIDFont+F1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212"/>
      <w:gridCol w:w="2979"/>
    </w:tblGrid>
    <w:tr>
      <w:trPr/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10895" cy="687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895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ichiesta di certificato sanitari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per l’esportazione  di alimenti e bevande in Paesi extra CE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97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d: MOD1PrSSIAN01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</w:rPr>
            <w:t>Data: 21.12.2012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. 2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cn2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01:00Z</dcterms:created>
  <dc:creator>Administrator</dc:creator>
  <dc:description/>
  <cp:keywords/>
  <dc:language>en-US</dc:language>
  <cp:lastModifiedBy>user</cp:lastModifiedBy>
  <cp:lastPrinted>2012-12-12T15:45:00Z</cp:lastPrinted>
  <dcterms:modified xsi:type="dcterms:W3CDTF">2023-05-29T10:03:00Z</dcterms:modified>
  <cp:revision>3</cp:revision>
  <dc:subject/>
  <dc:title>Da presentare in triplice copia al Comune dove si effettua la manifestazione</dc:title>
</cp:coreProperties>
</file>