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MISSIONI (Comparto)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  <w:tab w:val="left" w:pos="4820" w:leader="none"/>
        </w:tabs>
        <w:ind w:left="4253" w:hanging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</w:t>
        <w:tab/>
        <w:t>-</w:t>
        <w:tab/>
        <w:t>Commissario A.S.L. CN2</w:t>
      </w:r>
    </w:p>
    <w:p>
      <w:pPr>
        <w:pStyle w:val="Heading2"/>
        <w:tabs>
          <w:tab w:val="clear" w:pos="708"/>
          <w:tab w:val="left" w:pos="4820" w:leader="none"/>
        </w:tabs>
        <w:ind w:left="4820" w:hanging="0"/>
        <w:rPr>
          <w:b/>
          <w:b/>
          <w:i/>
          <w:i/>
        </w:rPr>
      </w:pPr>
      <w:r>
        <w:rPr>
          <w:b/>
          <w:i/>
        </w:rPr>
        <w:t>Dott.ssa Paola MALVASIO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4820" w:hanging="0"/>
        <w:rPr/>
      </w:pPr>
      <w:r>
        <w:rPr>
          <w:b/>
          <w:sz w:val="24"/>
        </w:rPr>
        <w:t>Direttore F.F. S.C. Amm.ne del Personale</w:t>
      </w:r>
    </w:p>
    <w:p>
      <w:pPr>
        <w:pStyle w:val="Heading4"/>
        <w:tabs>
          <w:tab w:val="clear" w:pos="708"/>
          <w:tab w:val="left" w:pos="4820" w:leader="none"/>
        </w:tabs>
        <w:ind w:left="4820" w:hanging="0"/>
        <w:rPr>
          <w:b/>
          <w:b/>
          <w:i/>
          <w:i/>
        </w:rPr>
      </w:pPr>
      <w:r>
        <w:rPr>
          <w:b/>
          <w:i/>
        </w:rPr>
        <w:t>Dott.ssa Maura NERVO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13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 F.F. S.C. Di.P.Sa.</w:t>
      </w:r>
    </w:p>
    <w:p>
      <w:pPr>
        <w:pStyle w:val="Normal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Sabrina CONTINI</w:t>
      </w:r>
    </w:p>
    <w:p>
      <w:pPr>
        <w:pStyle w:val="Normal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4820" w:hanging="0"/>
        <w:rPr/>
      </w:pPr>
      <w:r>
        <w:rPr>
          <w:b/>
          <w:sz w:val="24"/>
        </w:rPr>
        <w:t>Direttore S.C. ….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DIMISS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Il/la sottoscritto/a…………………………………..nato/a a………………………….il……...…..…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…………………………………………via………………………………….n…...……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…………………………….in servizio presso codesta Azienda dal………………. nella posizione funzionale/qualifica……………………………………………………………………………………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a tempo indeterminato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a tempo determinato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so la S.C. ……………….…………………………..……………………………………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ssegna le proprie dimissioni per i seguenti motiv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Informa, inoltre, che dovrà essere considerato come ultimo giorno lavorativo il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N.B. La presente richiesta deve essere consegnata all’Ufficio Protocollo ASL CN2 Alba - Bra - Via Vida, 10 – ALBA o inviata alla e-mail aziendale: aslcn2@legalmail.it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ZIONE RESA AI SENSI DELLA LEGGE 4.1.1968 N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…………………………………………………………………….….…….……...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.……………….…...a………………….………...………………….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possesso del documento Carta identità n…………………….………….………….…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lasciato dal Comune di……………...……….…………….….…………, che si allega in fotocopia,</w:t>
      </w:r>
    </w:p>
    <w:p>
      <w:pPr>
        <w:pStyle w:val="TextBody"/>
        <w:spacing w:lineRule="auto" w:line="360"/>
        <w:jc w:val="both"/>
        <w:rPr/>
      </w:pPr>
      <w:r>
        <w:rPr/>
        <w:t>Consapevole sulle conseguenze penali a cui può andare incontro in caso di dichiarazione mendace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fini del pagamento del TFS/TFR, che dopo la cessazione dal servizio prestato presso l’ASL CN2 ALBA – BRA avvenuta il ______________________________________(ultimo giorno lavorat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02"/>
        <w:jc w:val="both"/>
        <w:rPr/>
      </w:pPr>
      <w:r>
        <w:rPr>
          <w:sz w:val="24"/>
        </w:rPr>
        <w:t>NON HA SOTTOSCRITTO CON UN ENTE ISCRITTO ALL’INPS (GESTIONE EX INPDAP) UN ALTRO CONTRATTO DI LAVORO A DECORRERE DAL GIORNO IMMEDIATAMENTE SUCCESSIVO ALLA SCADENZA DEL PRECEDENTE PRESSO L’ASL CN2 ALBA - BR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SOTTOSCRITTO CON UN ENTE ISCRITTO ALL’INPS (GESTIONE EX INPDAP) UN ALTRO CONTRATTO DI LAVORO A DECORRERE DAL GIORNO IMMEDIATAMENTE SUCCESSIVO ALLA SCADENZA DEL PRECEDENTE PRESSO L’ASL CN2 ALBA - BRA</w:t>
      </w:r>
    </w:p>
    <w:p>
      <w:pPr>
        <w:pStyle w:val="Normal"/>
        <w:ind w:left="567" w:hanging="5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>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SERVIZIO AMMINISTRAZIONE DEL PERSONALE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0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3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firstLine="703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5:00Z</dcterms:created>
  <dc:creator>asl18</dc:creator>
  <dc:description/>
  <cp:keywords/>
  <dc:language>en-US</dc:language>
  <cp:lastModifiedBy>user</cp:lastModifiedBy>
  <cp:lastPrinted>2013-03-13T11:48:00Z</cp:lastPrinted>
  <dcterms:modified xsi:type="dcterms:W3CDTF">2024-09-30T07:26:00Z</dcterms:modified>
  <cp:revision>23</cp:revision>
  <dc:subject/>
  <dc:title>LETTERA DI DIMISSIONE</dc:title>
</cp:coreProperties>
</file>