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4253"/>
        <w:gridCol w:w="4536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ERVIZIO AMMINISTRAZIONE DEL PERSONALE 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Libera Professio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3/316.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20 /PERS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e per provvedere: 30 gg dalla richiesta</w:t>
            </w:r>
          </w:p>
        </w:tc>
      </w:tr>
      <w:tr>
        <w:trPr>
          <w:trHeight w:val="12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 I.3.07.02</w:t>
            </w:r>
          </w:p>
        </w:tc>
      </w:tr>
    </w:tbl>
    <w:p>
      <w:pPr>
        <w:pStyle w:val="Intestazio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teriori informazioni su: </w:t>
      </w:r>
      <w:hyperlink r:id="rId3">
        <w:r>
          <w:rPr>
            <w:rStyle w:val="InternetLink"/>
            <w:sz w:val="16"/>
            <w:szCs w:val="16"/>
          </w:rPr>
          <w:t>http://www.aslcn2.it/azienda-asl-cn2/amministrazione-trasparente/attivita-e-procedimenti/tipologie-di-procedimento/</w:t>
        </w:r>
      </w:hyperlink>
      <w:r>
        <w:rPr>
          <w:sz w:val="16"/>
          <w:szCs w:val="16"/>
        </w:rPr>
        <w:t xml:space="preserve"> Tabelle procedimenti ad istanza di parte – procedimenti amministrativi ad istanza di parte – 01 Personal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firstLine="2239"/>
        <w:rPr>
          <w:sz w:val="20"/>
          <w:szCs w:val="20"/>
        </w:rPr>
      </w:pPr>
      <w:r>
        <w:rPr>
          <w:sz w:val="20"/>
          <w:szCs w:val="20"/>
        </w:rPr>
        <w:t xml:space="preserve">Al Direttore </w:t>
      </w:r>
    </w:p>
    <w:p>
      <w:pPr>
        <w:pStyle w:val="Normal"/>
        <w:ind w:left="4140" w:firstLine="2239"/>
        <w:rPr/>
      </w:pPr>
      <w:r>
        <w:rPr>
          <w:sz w:val="20"/>
          <w:szCs w:val="20"/>
        </w:rPr>
        <w:t>S.C. Amm.ne del Personale</w:t>
      </w:r>
    </w:p>
    <w:p>
      <w:pPr>
        <w:pStyle w:val="Normal"/>
        <w:ind w:left="4140" w:firstLine="2239"/>
        <w:rPr>
          <w:sz w:val="20"/>
          <w:szCs w:val="20"/>
        </w:rPr>
      </w:pPr>
      <w:r>
        <w:rPr>
          <w:sz w:val="20"/>
          <w:szCs w:val="20"/>
        </w:rPr>
        <w:t>Ufficio Libera Profess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/la sottoscritto/a Dott./Dott.ssa _________________________________________, con qualifica _________________________ e con rapporto di lavoro esclusivo in servizio presso ____________________________________________________________  (n. telefonico interno _________) </w:t>
      </w:r>
      <w:r>
        <w:rPr>
          <w:b/>
          <w:sz w:val="20"/>
          <w:szCs w:val="20"/>
        </w:rPr>
        <w:t>chiede di poter effettuare attività di Libera Professione intramoenia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0"/>
        <w:gridCol w:w="3402"/>
        <w:gridCol w:w="1701"/>
        <w:gridCol w:w="198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AL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UTTURA/AMBUL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 H-ALLE H</w:t>
            </w:r>
          </w:p>
        </w:tc>
      </w:tr>
      <w:tr>
        <w:trPr>
          <w:trHeight w:val="4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I presso i locali dell’AS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bulatorio n. ___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LPI allargata presso strutture esterne non accreditate</w:t>
            </w:r>
            <w:r>
              <w:rPr>
                <w:sz w:val="20"/>
                <w:szCs w:val="20"/>
              </w:rPr>
              <w:t xml:space="preserve"> comprese nell’elenco approvato con delib. n. 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del ________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ruttura n. 1</w:t>
            </w:r>
            <w:r>
              <w:rPr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     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      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ruttura n. 2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    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      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ruttura n.  3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      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       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I allargata presso il proprio studio professiona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effettuare le seguenti prest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187"/>
        <w:gridCol w:w="1434"/>
        <w:gridCol w:w="1650"/>
        <w:gridCol w:w="198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PRESTAZIO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DICE NOMENCLATORE REGIONALE*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rintracciabile sulla ricetta dematerializzata</w:t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4253"/>
        <w:gridCol w:w="4536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ERVIZIO AMMINISTRAZIONE DEL PERSONALE 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Libera Professio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3/316.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odice procedimento: 20 /PERS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e per provvedere: 30  gg dalla richiesta</w:t>
            </w:r>
          </w:p>
        </w:tc>
      </w:tr>
      <w:tr>
        <w:trPr>
          <w:trHeight w:val="12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 I.3.07.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ASO DI ALPI PRESSO I LOCALI DELL’ASL INDICARE SE:</w:t>
            </w:r>
          </w:p>
        </w:tc>
      </w:tr>
      <w:tr>
        <w:trPr>
          <w:trHeight w:val="386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necessita di personale di supporto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ita di personale di supporto infermieristico (in allegato nominativi del personale che si rende disponibile con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ttoscrizione)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cessita di personale di supporto amministrativo per comunicazione prenotazioni, accettazione dei pazienti e 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ordinamento dell’ambulatorio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enotazioni devono essere chiuse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ro il giorno precedente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giornat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Si precisa che per le seguenti prestazioni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è richiesta una preparazione da parte del paziente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CHE:</w:t>
            </w:r>
          </w:p>
        </w:tc>
      </w:tr>
      <w:tr>
        <w:trPr>
          <w:trHeight w:val="317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à libero professionale verrà esercitata al di fuori del normale orario di lavor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à libero professionale non comporterà globalmente un volume di prestazioni o un volume orario superiore a quello assicurato per i compiti istituziona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estazioni per cui si richiede autorizzazione sono altresì erogate in regime istituzion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urata per la singola prestazione non è inferiore ai tempi definiti per l’attività istituzion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rispetto, all’interno del proprio studio, della normativa vigente in materia di igiene, infortunistica, antincendio, privacy,  sicurezza sul lavoro (incluse le precauzioni universali) e, ove applicabili, di prevenzione delle infezioni nosocomial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__________                                                                              </w:t>
      </w:r>
      <w:r>
        <w:rPr>
          <w:b/>
          <w:sz w:val="20"/>
          <w:szCs w:val="20"/>
        </w:rPr>
        <w:t>Firma del  RICHIEDENTE</w:t>
      </w:r>
    </w:p>
    <w:p>
      <w:pPr>
        <w:pStyle w:val="Normal"/>
        <w:ind w:firstLine="8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30"/>
        <w:rPr/>
      </w:pPr>
      <w:r>
        <w:rPr>
          <w:sz w:val="20"/>
          <w:szCs w:val="20"/>
        </w:rPr>
        <w:t>_______________________</w:t>
      </w:r>
    </w:p>
    <w:p>
      <w:pPr>
        <w:pStyle w:val="Normal"/>
        <w:ind w:firstLine="72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6"/>
        <w:gridCol w:w="1261"/>
        <w:gridCol w:w="5416"/>
      </w:tblGrid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RE: si rilascia parere FAVOREVOL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rezione Medica di Presidi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Prevenzion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C Di.P.S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Distretto 1/SC Distretto 2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C S.A.F.O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tore Sanitario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ZAZIONE:  si autoriz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m.ne del Personale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__________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920" w:after="60"/>
      <w:ind w:left="851" w:right="851" w:hanging="0"/>
      <w:jc w:val="center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cn2.it/azienda-asl-cn2/amministrazione-trasparente/attivita-e-procedimenti/tipologie-di-procedimento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7:00Z</dcterms:created>
  <dc:creator>vgiordanello</dc:creator>
  <dc:description/>
  <cp:keywords/>
  <dc:language>en-US</dc:language>
  <cp:lastModifiedBy>user</cp:lastModifiedBy>
  <cp:lastPrinted>2024-11-20T13:28:00Z</cp:lastPrinted>
  <dcterms:modified xsi:type="dcterms:W3CDTF">2024-12-06T13:37:00Z</dcterms:modified>
  <cp:revision>2</cp:revision>
  <dc:subject/>
  <dc:title>Modello procedura per accreditamento</dc:title>
</cp:coreProperties>
</file>