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6"/>
        <w:ind w:left="4248" w:firstLine="708"/>
        <w:rPr/>
      </w:pPr>
      <w:r>
        <w:rPr/>
        <w:t>Al   - Commissario A.S.L. CN2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Paola MALVASIO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firstLine="5387"/>
        <w:rPr/>
      </w:pPr>
      <w:r>
        <w:rPr/>
        <w:t>- Direttore S.C. Amm.ne del Personale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Maura NERVO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387"/>
        <w:rPr/>
      </w:pPr>
      <w:r>
        <w:rPr>
          <w:sz w:val="24"/>
        </w:rPr>
        <w:t>- Direttore S.C. 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b/>
          <w:sz w:val="24"/>
        </w:rPr>
        <w:t>: Richiesta per attribuzione</w:t>
      </w:r>
      <w:r>
        <w:rPr>
          <w:sz w:val="24"/>
        </w:rPr>
        <w:t xml:space="preserve"> </w:t>
      </w:r>
      <w:r>
        <w:rPr>
          <w:b/>
          <w:sz w:val="24"/>
        </w:rPr>
        <w:t>qualifica di Ufficiale di Polizia Giudiziaria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/>
        <w:t>Il/la sottoscritto/a……………………………………………………, nato/a a………………………, il………………………., residente in…………………………………….……………., in servizio nella posizione funzionale/qualifica…………………………………………………...………..presso la S.C. ……………………………………………………………..….. dell’A.S.L. CN2 Alba - Bra, porge cortese domanda per l’attribuzione della qualifica di Ufficiale di Polizia Giudiziaria a decorrere dal ………………………………………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7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8:00Z</dcterms:created>
  <dc:creator>asl18</dc:creator>
  <dc:description/>
  <cp:keywords/>
  <dc:language>en-US</dc:language>
  <cp:lastModifiedBy>user</cp:lastModifiedBy>
  <cp:lastPrinted>2015-10-12T14:27:00Z</cp:lastPrinted>
  <dcterms:modified xsi:type="dcterms:W3CDTF">2024-06-25T09:58:00Z</dcterms:modified>
  <cp:revision>22</cp:revision>
  <dc:subject/>
  <dc:title>RICHIESTA DI ASPETTATIVA</dc:title>
</cp:coreProperties>
</file>