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6"/>
        <w:ind w:left="4248" w:firstLine="708"/>
        <w:rPr/>
      </w:pPr>
      <w:r>
        <w:rPr/>
        <w:t>Al   - Commissario A.S.L. CN2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- Direttore F.F.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/>
      </w:pPr>
      <w:r>
        <w:rPr>
          <w:sz w:val="24"/>
        </w:rPr>
        <w:t>- Direttore S.C. 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b/>
          <w:sz w:val="24"/>
        </w:rPr>
        <w:t>: Richiesta per attribuzione</w:t>
      </w:r>
      <w:r>
        <w:rPr>
          <w:sz w:val="24"/>
        </w:rPr>
        <w:t xml:space="preserve"> </w:t>
      </w:r>
      <w:r>
        <w:rPr>
          <w:b/>
          <w:sz w:val="24"/>
        </w:rPr>
        <w:t>qualifica di Ufficiale di Polizia Giudiziaria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in servizio nella posizione funzionale/qualifica…………………………………………………...………..presso la S.C. ……………………………………………………………..….. dell’A.S.L. CN2 Alba - Bra, porge cortese domanda per l’attribuzione della qualifica di Ufficiale di Polizia Giudiziaria a decorrere dal ………………………………………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7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9-30T07:25:00Z</dcterms:modified>
  <cp:revision>23</cp:revision>
  <dc:subject/>
  <dc:title>RICHIESTA DI ASPETTATIVA</dc:title>
</cp:coreProperties>
</file>