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ICHIESTA DI PASSAGGIO AL RAPPORTO DI LAVORO A TEMPO PIENO</w:t>
      </w:r>
    </w:p>
    <w:p>
      <w:pPr>
        <w:pStyle w:val="Heading1"/>
        <w:jc w:val="center"/>
        <w:rPr/>
      </w:pPr>
      <w:r>
        <w:rPr/>
        <w:t>(Dirigenz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l </w:t>
        <w:tab/>
        <w:t>Commissario A.S.L. CN2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>Dott.ssa Paola MALVAS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Direttore S.C. Amm.ne del Personale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>Dott.ssa Maura NERV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rettore F.F. S.C. Direzione Medica di Presidio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>Dott.ssa Valentina VENTURI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  <w:t>Direttore S.C. 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</w:t>
      </w:r>
      <w:r>
        <w:rPr>
          <w:b/>
          <w:i/>
          <w:sz w:val="24"/>
          <w:u w:val="single"/>
        </w:rPr>
        <w:t>RICHIESTA PASSAGGIO AL RAPPORTO DI LAVORO A TEMPO PIEN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/La sottoscritto/a…………………………………………………..nato/a……………………………..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……..………………..residente in………………………………….telef………..…..……in servizio press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’A.S.L. CN2 dal…………………………………………………………..nella posizione funzionale/qualif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i………………….…………………………….…porge cortese domanda al fine di ottenere il passaggio da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apporto di lavoro ad impegno ridotto al ………….………%  al rapporto di lavoro a tempo pien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ssibilmente </w:t>
      </w:r>
      <w:r>
        <w:rPr>
          <w:b/>
          <w:sz w:val="22"/>
          <w:u w:val="single"/>
        </w:rPr>
        <w:t>con decorrenza dal</w:t>
      </w:r>
      <w:r>
        <w:rPr>
          <w:sz w:val="22"/>
        </w:rPr>
        <w:t>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tint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Data……………………………….</w:t>
        <w:tab/>
        <w:tab/>
        <w:t>Firma……………..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11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6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/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4:00Z</dcterms:created>
  <dc:creator>asl18</dc:creator>
  <dc:description/>
  <cp:keywords/>
  <dc:language>en-US</dc:language>
  <cp:lastModifiedBy>user</cp:lastModifiedBy>
  <cp:lastPrinted>2015-10-14T15:12:00Z</cp:lastPrinted>
  <dcterms:modified xsi:type="dcterms:W3CDTF">2024-06-25T09:45:00Z</dcterms:modified>
  <cp:revision>16</cp:revision>
  <dc:subject/>
  <dc:title>RICHIESTA DI PASSAGGIO AL RAPPORTO DI LAVORO A TEMPO PIENO</dc:title>
</cp:coreProperties>
</file>