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536" w:leader="none"/>
          <w:tab w:val="left" w:pos="5103" w:leader="none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ICHIESTA DI RIENTRO ANTICIPATO DA ASPETTATIVA</w:t>
      </w:r>
    </w:p>
    <w:p>
      <w:pPr>
        <w:pStyle w:val="Heading6"/>
        <w:tabs>
          <w:tab w:val="clear" w:pos="708"/>
          <w:tab w:val="left" w:pos="4536" w:leader="none"/>
          <w:tab w:val="left" w:pos="5103" w:leader="none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Comparto Sanità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5387" w:hanging="5387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/>
        <w:t>Al</w:t>
        <w:tab/>
        <w:t>Commissario A.S.L. CN2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  <w:t>Dott.ssa Paola MALVASIO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ind w:firstLine="5387"/>
        <w:rPr/>
      </w:pPr>
      <w:r>
        <w:rPr/>
        <w:t>Direttore F.F. S.C. Amm.ne del Personale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  <w:t>Dott.ssa Maura NERVO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Direttore S.C. ______________________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Direttore F.F. S.C. Di.P.Sa.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  <w:t>Dott.ssa Sabrina CONTINI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8"/>
          <w:u w:val="single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Richiesta di rientro anticipato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Il/la sottoscritto/a……………………………………………………, nato/a a………………………, il………………………., residente in…………………………………….……………., Tel.……………………………………………in servizio nella posizione funzionale/qualifica…………………………………………………...………..presso la S.C. ……………………………………………………………..….. dell’A.S.L. CN2 Alba - Bra, in aspettativa per motivi …………..……………………..…………………………………………... a decorrere dal …………………………porge cortese domanda di rientro anticipato a decorrere dal……………………………………………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/>
      </w:pPr>
      <w:r>
        <w:rPr>
          <w:sz w:val="24"/>
        </w:rPr>
        <w:t>Cordiali saluti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Data…………………</w:t>
        <w:tab/>
        <w:tab/>
        <w:t>Firma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.B. La presente richiesta deve essere consegnata all’Ufficio Protocollo ASL CN2 Alba - Bra - Via Vida, 10 – ALBA o inviata alla e mail aziendale: aslcn2@legalmail.it </w:t>
      </w:r>
    </w:p>
    <w:p>
      <w:pPr>
        <w:pStyle w:val="Corpodeltesto2"/>
        <w:jc w:val="both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 xml:space="preserve">SERVIZIO AMMINISTRAZIONE DEL PERSONALE 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205 - 2557 - 252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15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6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688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379" w:leader="none"/>
      </w:tabs>
      <w:ind w:left="637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  <w:tab w:val="left" w:pos="5670" w:leader="none"/>
        <w:tab w:val="left" w:pos="6096" w:leader="none"/>
        <w:tab w:val="left" w:pos="6379" w:leader="none"/>
      </w:tabs>
      <w:ind w:left="60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652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  <w:tab w:val="left" w:pos="5670" w:leader="none"/>
        <w:tab w:val="left" w:pos="6096" w:leader="none"/>
        <w:tab w:val="left" w:pos="6379" w:leader="none"/>
      </w:tabs>
      <w:ind w:left="6372" w:hanging="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  <w:tab w:val="left" w:pos="6521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2:00Z</dcterms:created>
  <dc:creator>asl18</dc:creator>
  <dc:description/>
  <cp:keywords/>
  <dc:language>en-US</dc:language>
  <cp:lastModifiedBy>user</cp:lastModifiedBy>
  <cp:lastPrinted>2015-10-12T13:55:00Z</cp:lastPrinted>
  <dcterms:modified xsi:type="dcterms:W3CDTF">2024-09-30T07:27:00Z</dcterms:modified>
  <cp:revision>20</cp:revision>
  <dc:subject/>
  <dc:title>RICHIESTA DI ASPETTATIVA</dc:title>
</cp:coreProperties>
</file>