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Al Direttore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ott./Dott.ssa _______________________________________, nato/a a __________________il__________________, Direttore/Dirigente Medico S.C. _______________________________ chiede, ai sensi del comma 4, articolo 15-quater del Decreto Legislativo 30 dicembre 1992, n. 502 di optare, a decorrere dal___________________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il rapporto di lavoro non esclusivo (extramoenia)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il rapporto di lavoro esclusivo (intramo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, lì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Firma del Dirigente Med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1"/>
              <w:szCs w:val="21"/>
            </w:rPr>
            <w:t xml:space="preserve">S.C.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521 - 2205 - 2557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28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9:00Z</dcterms:created>
  <dc:creator>Administrator</dc:creator>
  <dc:description/>
  <cp:keywords/>
  <dc:language>en-US</dc:language>
  <cp:lastModifiedBy>user</cp:lastModifiedBy>
  <cp:lastPrinted>2011-10-10T11:14:00Z</cp:lastPrinted>
  <dcterms:modified xsi:type="dcterms:W3CDTF">2024-05-29T13:44:00Z</dcterms:modified>
  <cp:revision>9</cp:revision>
  <dc:subject/>
  <dc:title>Al Direttore Sanitario di Presidio</dc:title>
</cp:coreProperties>
</file>