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536" w:leader="none"/>
          <w:tab w:val="left" w:pos="5103" w:leader="none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ICHIESTA RILASCIO CERTIFICATO DI SERVIZ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/>
      </w:pPr>
      <w:r>
        <w:rPr>
          <w:b/>
          <w:sz w:val="24"/>
        </w:rPr>
        <w:t>Al      - Direttore F.F. S.C. Amm.ne del Personale</w:t>
      </w:r>
    </w:p>
    <w:p>
      <w:pPr>
        <w:pStyle w:val="Heading4"/>
        <w:tabs>
          <w:tab w:val="left" w:pos="4820" w:leader="none"/>
          <w:tab w:val="left" w:pos="5670" w:leader="none"/>
          <w:tab w:val="left" w:pos="6379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>Dott.ssa Maura NERV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8"/>
          <w:u w:val="single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Richiesta rilascio certificato di servizio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Il/la sottoscritto/a……………………………………………………, nato/a a………………………, il………………………., residente in…………………………………….……………., Tel.……………………………………………e mail……………………………………………….</w:t>
      </w:r>
    </w:p>
    <w:p>
      <w:pPr>
        <w:pStyle w:val="TextBody"/>
        <w:spacing w:lineRule="auto" w:line="480"/>
        <w:rPr/>
      </w:pPr>
      <w:r>
        <w:rPr/>
        <w:t>richiede certificato di servizio.</w:t>
      </w:r>
    </w:p>
    <w:p>
      <w:pPr>
        <w:pStyle w:val="TextBody"/>
        <w:spacing w:lineRule="auto" w:line="480"/>
        <w:rPr/>
      </w:pPr>
      <w:r>
        <w:rPr/>
        <w:t>Inoltre, dichiara di prestare/aver prestato servizio presso l’ASL CN2 Alba - Bra dal……………………al……………….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sz w:val="24"/>
        </w:rPr>
        <w:t>Cordiali saluti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ata…………………</w:t>
        <w:tab/>
        <w:tab/>
        <w:t>Firma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p>
      <w:pPr>
        <w:pStyle w:val="Corpodeltesto2"/>
        <w:jc w:val="both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-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25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3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68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379" w:leader="none"/>
      </w:tabs>
      <w:ind w:left="637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5670" w:leader="none"/>
        <w:tab w:val="left" w:pos="6096" w:leader="none"/>
        <w:tab w:val="left" w:pos="6379" w:leader="none"/>
      </w:tabs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652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  <w:tab w:val="left" w:pos="6096" w:leader="none"/>
        <w:tab w:val="left" w:pos="6379" w:leader="none"/>
      </w:tabs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  <w:tab w:val="left" w:pos="6521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4:00Z</dcterms:created>
  <dc:creator>asl18</dc:creator>
  <dc:description/>
  <cp:keywords/>
  <dc:language>en-US</dc:language>
  <cp:lastModifiedBy>user</cp:lastModifiedBy>
  <cp:lastPrinted>2015-11-17T14:01:00Z</cp:lastPrinted>
  <dcterms:modified xsi:type="dcterms:W3CDTF">2024-09-30T07:26:00Z</dcterms:modified>
  <cp:revision>19</cp:revision>
  <dc:subject/>
  <dc:title>RICHIESTA DI ASPETTATIVA</dc:title>
</cp:coreProperties>
</file>