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"/>
        <w:gridCol w:w="23"/>
        <w:gridCol w:w="337"/>
        <w:gridCol w:w="22"/>
        <w:gridCol w:w="271"/>
        <w:gridCol w:w="67"/>
        <w:gridCol w:w="358"/>
        <w:gridCol w:w="182"/>
        <w:gridCol w:w="101"/>
        <w:gridCol w:w="280"/>
        <w:gridCol w:w="159"/>
        <w:gridCol w:w="380"/>
        <w:gridCol w:w="520"/>
        <w:gridCol w:w="23"/>
        <w:gridCol w:w="157"/>
        <w:gridCol w:w="180"/>
        <w:gridCol w:w="540"/>
        <w:gridCol w:w="34"/>
        <w:gridCol w:w="506"/>
        <w:gridCol w:w="180"/>
        <w:gridCol w:w="360"/>
        <w:gridCol w:w="10"/>
        <w:gridCol w:w="16"/>
        <w:gridCol w:w="165"/>
        <w:gridCol w:w="169"/>
        <w:gridCol w:w="180"/>
        <w:gridCol w:w="180"/>
        <w:gridCol w:w="360"/>
        <w:gridCol w:w="729"/>
        <w:gridCol w:w="351"/>
        <w:gridCol w:w="7"/>
        <w:gridCol w:w="173"/>
        <w:gridCol w:w="180"/>
        <w:gridCol w:w="540"/>
        <w:gridCol w:w="360"/>
        <w:gridCol w:w="360"/>
        <w:gridCol w:w="540"/>
        <w:gridCol w:w="478"/>
      </w:tblGrid>
      <w:tr>
        <w:trPr>
          <w:trHeight w:val="397" w:hRule="atLeast"/>
        </w:trPr>
        <w:tc>
          <w:tcPr>
            <w:tcW w:w="2245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gridSpan w:val="15"/>
            <w:vMerge w:val="restart"/>
            <w:tcBorders/>
            <w:vAlign w:val="center"/>
          </w:tcPr>
          <w:p>
            <w:pPr>
              <w:pStyle w:val="Heading1"/>
              <w:spacing w:before="48" w:after="48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l’UFFICIO TRASPORTI DELL’ASL CN2</w:t>
            </w:r>
          </w:p>
          <w:p>
            <w:pPr>
              <w:pStyle w:val="Heading1"/>
              <w:spacing w:before="48" w:after="48"/>
              <w:jc w:val="right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ufficio.trasporti@aslcn2.it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Helvetica" w:ascii="Helvetica" w:hAnsi="Helvetica"/>
                <w:bCs/>
                <w:kern w:val="2"/>
                <w:sz w:val="20"/>
                <w:szCs w:val="20"/>
              </w:rPr>
              <w:t>0172.140.4960</w:t>
            </w:r>
          </w:p>
        </w:tc>
      </w:tr>
      <w:tr>
        <w:trPr>
          <w:trHeight w:val="204" w:hRule="atLeast"/>
        </w:trPr>
        <w:tc>
          <w:tcPr>
            <w:tcW w:w="22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umero progressivo:</w:t>
            </w:r>
            <w:r>
              <w:rPr>
                <w:rFonts w:cs="Helvetica" w:ascii="Helvetica" w:hAnsi="Helvetic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Helvetica" w:cs="Helvetica" w:ascii="Helvetica" w:hAnsi="Helvetica"/>
                <w:i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  <w:szCs w:val="16"/>
              </w:rPr>
              <w:t>a cura dell’Ufficio trasporti</w:t>
            </w:r>
          </w:p>
        </w:tc>
        <w:tc>
          <w:tcPr>
            <w:tcW w:w="126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45" w:type="dxa"/>
            <w:gridSpan w:val="17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Il sottoscrit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in qualità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8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Richiede per il Paziente:</w:t>
            </w:r>
          </w:p>
        </w:tc>
      </w:tr>
      <w:tr>
        <w:trPr>
          <w:trHeight w:val="340" w:hRule="exact"/>
        </w:trPr>
        <w:tc>
          <w:tcPr>
            <w:tcW w:w="1165" w:type="dxa"/>
            <w:gridSpan w:val="6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g/sig.ra</w:t>
            </w:r>
          </w:p>
        </w:tc>
        <w:tc>
          <w:tcPr>
            <w:tcW w:w="3960" w:type="dxa"/>
            <w:gridSpan w:val="15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to/a il:</w:t>
            </w:r>
          </w:p>
        </w:tc>
        <w:tc>
          <w:tcPr>
            <w:tcW w:w="1260" w:type="dxa"/>
            <w:gridSpan w:val="4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t>     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20"/>
                <w:szCs w:val="20"/>
              </w:rPr>
            </w:pP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eso Kg:</w:t>
            </w:r>
          </w:p>
        </w:tc>
        <w:tc>
          <w:tcPr>
            <w:tcW w:w="1378" w:type="dxa"/>
            <w:gridSpan w:val="3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923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bCs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9923" w:type="dxa"/>
            <w:gridSpan w:val="38"/>
            <w:tcBorders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escrizione trasporto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0" w:name="__Fieldmark__6_4118055629"/>
            <w:bookmarkStart w:id="1" w:name="__Fieldmark__6_4118055629"/>
            <w:bookmarkEnd w:id="1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80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nza Accompagnamento</w:t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-108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" w:name="__Fieldmark__7_4118055629"/>
            <w:bookmarkStart w:id="3" w:name="__Fieldmark__7_4118055629"/>
            <w:bookmarkEnd w:id="3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ccompagnamento infermieristico</w:t>
            </w:r>
          </w:p>
        </w:tc>
        <w:tc>
          <w:tcPr>
            <w:tcW w:w="3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-108" w:right="-108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" w:name="__Fieldmark__8_4118055629"/>
            <w:bookmarkStart w:id="5" w:name="__Fieldmark__8_4118055629"/>
            <w:bookmarkEnd w:id="5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cc. medico-infermieristico</w:t>
            </w:r>
          </w:p>
        </w:tc>
        <w:tc>
          <w:tcPr>
            <w:tcW w:w="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6" w:name="__Fieldmark__9_4118055629"/>
            <w:bookmarkStart w:id="7" w:name="__Fieldmark__9_4118055629"/>
            <w:bookmarkEnd w:id="7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Accompagnamento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con familiare</w:t>
            </w:r>
          </w:p>
        </w:tc>
      </w:tr>
      <w:tr>
        <w:trPr>
          <w:trHeight w:val="369" w:hRule="exact"/>
        </w:trPr>
        <w:tc>
          <w:tcPr>
            <w:tcW w:w="1806" w:type="dxa"/>
            <w:gridSpan w:val="9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ssigenoterapia</w:t>
            </w:r>
          </w:p>
        </w:tc>
        <w:tc>
          <w:tcPr>
            <w:tcW w:w="1519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8" w:name="__Fieldmark__10_4118055629"/>
            <w:bookmarkStart w:id="9" w:name="__Fieldmark__10_4118055629"/>
            <w:bookmarkEnd w:id="9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S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0" w:name="__Fieldmark__11_4118055629"/>
            <w:bookmarkStart w:id="11" w:name="__Fieldmark__11_4118055629"/>
            <w:bookmarkEnd w:id="11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4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/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>Flusso L / min</w:t>
            </w:r>
          </w:p>
        </w:tc>
        <w:tc>
          <w:tcPr>
            <w:tcW w:w="5158" w:type="dxa"/>
            <w:gridSpan w:val="1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05" w:type="dxa"/>
            <w:gridSpan w:val="8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ontagioso</w:t>
            </w:r>
          </w:p>
        </w:tc>
        <w:tc>
          <w:tcPr>
            <w:tcW w:w="2880" w:type="dxa"/>
            <w:gridSpan w:val="11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ipo di trasmissione</w:t>
            </w:r>
          </w:p>
        </w:tc>
        <w:tc>
          <w:tcPr>
            <w:tcW w:w="5338" w:type="dxa"/>
            <w:gridSpan w:val="19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Altro 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(specificare):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5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2" w:name="__Fieldmark__14_4118055629"/>
            <w:bookmarkStart w:id="13" w:name="__Fieldmark__14_4118055629"/>
            <w:bookmarkEnd w:id="1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Si  </w:t>
            </w:r>
          </w:p>
        </w:tc>
        <w:tc>
          <w:tcPr>
            <w:tcW w:w="900" w:type="dxa"/>
            <w:gridSpan w:val="5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4" w:name="__Fieldmark__15_4118055629"/>
            <w:bookmarkStart w:id="15" w:name="__Fieldmark__15_4118055629"/>
            <w:bookmarkEnd w:id="15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No</w:t>
            </w:r>
          </w:p>
        </w:tc>
        <w:tc>
          <w:tcPr>
            <w:tcW w:w="2880" w:type="dxa"/>
            <w:gridSpan w:val="11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6" w:name="__Fieldmark__16_4118055629"/>
            <w:bookmarkStart w:id="17" w:name="__Fieldmark__16_4118055629"/>
            <w:bookmarkEnd w:id="17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ontatt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8" w:name="__Fieldmark__17_4118055629"/>
            <w:bookmarkStart w:id="19" w:name="__Fieldmark__17_4118055629"/>
            <w:bookmarkEnd w:id="19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erea</w:t>
            </w:r>
          </w:p>
        </w:tc>
        <w:tc>
          <w:tcPr>
            <w:tcW w:w="5338" w:type="dxa"/>
            <w:gridSpan w:val="19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98" w:type="dxa"/>
            <w:gridSpan w:val="5"/>
            <w:vMerge w:val="restart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ipo di mezzo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0" w:name="__Fieldmark__18_4118055629"/>
            <w:bookmarkStart w:id="21" w:name="__Fieldmark__18_4118055629"/>
            <w:bookmarkEnd w:id="21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utovettura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2" w:name="__Fieldmark__19_4118055629"/>
            <w:bookmarkStart w:id="23" w:name="__Fieldmark__19_4118055629"/>
            <w:bookmarkEnd w:id="23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utomezzo disabili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4" w:name="__Fieldmark__20_4118055629"/>
            <w:bookmarkStart w:id="25" w:name="__Fieldmark__20_4118055629"/>
            <w:bookmarkEnd w:id="25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mbulanza</w:t>
            </w:r>
          </w:p>
        </w:tc>
        <w:tc>
          <w:tcPr>
            <w:tcW w:w="3060" w:type="dxa"/>
            <w:gridSpan w:val="13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Il paziente deambula?</w:t>
            </w:r>
          </w:p>
        </w:tc>
        <w:tc>
          <w:tcPr>
            <w:tcW w:w="720" w:type="dxa"/>
            <w:gridSpan w:val="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6" w:name="__Fieldmark__21_4118055629"/>
            <w:bookmarkStart w:id="27" w:name="__Fieldmark__21_4118055629"/>
            <w:bookmarkEnd w:id="27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Si</w:t>
            </w:r>
          </w:p>
        </w:tc>
        <w:tc>
          <w:tcPr>
            <w:tcW w:w="1018" w:type="dxa"/>
            <w:gridSpan w:val="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8" w:name="__Fieldmark__22_4118055629"/>
            <w:bookmarkStart w:id="29" w:name="__Fieldmark__22_4118055629"/>
            <w:bookmarkEnd w:id="29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373" w:hRule="atLeast"/>
        </w:trPr>
        <w:tc>
          <w:tcPr>
            <w:tcW w:w="1098" w:type="dxa"/>
            <w:gridSpan w:val="5"/>
            <w:vMerge w:val="continue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Il paziente può stare seduto?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30" w:name="__Fieldmark__23_4118055629"/>
            <w:bookmarkStart w:id="31" w:name="__Fieldmark__23_4118055629"/>
            <w:bookmarkEnd w:id="31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Si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32" w:name="__Fieldmark__24_4118055629"/>
            <w:bookmarkStart w:id="33" w:name="__Fieldmark__24_4118055629"/>
            <w:bookmarkEnd w:id="33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74" w:hRule="atLeast"/>
        </w:trPr>
        <w:tc>
          <w:tcPr>
            <w:tcW w:w="9923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bCs/>
                <w:sz w:val="4"/>
                <w:szCs w:val="4"/>
              </w:rPr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38"/>
            <w:tcBorders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unto di Partenza</w:t>
            </w:r>
          </w:p>
        </w:tc>
      </w:tr>
      <w:tr>
        <w:trPr>
          <w:trHeight w:val="340" w:hRule="exact"/>
        </w:trPr>
        <w:tc>
          <w:tcPr>
            <w:tcW w:w="1523" w:type="dxa"/>
            <w:gridSpan w:val="7"/>
            <w:vMerge w:val="restart"/>
            <w:tcBorders>
              <w:top w:val="single" w:sz="4" w:space="0" w:color="999999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34" w:name="__Fieldmark__25_4118055629"/>
            <w:bookmarkStart w:id="35" w:name="__Fieldmark__25_4118055629"/>
            <w:bookmarkEnd w:id="35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Struttura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36" w:name="__Fieldmark__26_4118055629"/>
            <w:bookmarkStart w:id="37" w:name="__Fieldmark__26_4118055629"/>
            <w:bookmarkEnd w:id="37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Abitazione</w:t>
            </w:r>
          </w:p>
        </w:tc>
        <w:tc>
          <w:tcPr>
            <w:tcW w:w="1102" w:type="dxa"/>
            <w:gridSpan w:val="5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residio:</w:t>
            </w:r>
          </w:p>
        </w:tc>
        <w:tc>
          <w:tcPr>
            <w:tcW w:w="3040" w:type="dxa"/>
            <w:gridSpan w:val="14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Reparto - letto:</w:t>
            </w:r>
          </w:p>
        </w:tc>
        <w:tc>
          <w:tcPr>
            <w:tcW w:w="2638" w:type="dxa"/>
            <w:gridSpan w:val="8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gridSpan w:val="7"/>
            <w:vMerge w:val="continue"/>
            <w:tcBorders>
              <w:top w:val="single" w:sz="4" w:space="0" w:color="999999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Comune:</w:t>
            </w:r>
          </w:p>
        </w:tc>
        <w:tc>
          <w:tcPr>
            <w:tcW w:w="4660" w:type="dxa"/>
            <w:gridSpan w:val="18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iano:</w:t>
            </w:r>
          </w:p>
        </w:tc>
        <w:tc>
          <w:tcPr>
            <w:tcW w:w="1738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Helvetica" w:cs="Helvetica" w:ascii="Helvetica" w:hAnsi="Helvetica"/>
              </w:rPr>
              <w:instrText xml:space="preserve"> FORMTEXT </w:instrTex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gridSpan w:val="7"/>
            <w:vMerge w:val="continue"/>
            <w:tcBorders>
              <w:top w:val="single" w:sz="4" w:space="0" w:color="999999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Indirizzo:</w:t>
            </w:r>
          </w:p>
        </w:tc>
        <w:tc>
          <w:tcPr>
            <w:tcW w:w="4660" w:type="dxa"/>
            <w:gridSpan w:val="1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Ascensore: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38" w:name="__Fieldmark__32_4118055629"/>
            <w:bookmarkStart w:id="39" w:name="__Fieldmark__32_4118055629"/>
            <w:bookmarkEnd w:id="39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Si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0" w:name="__Fieldmark__33_4118055629"/>
            <w:bookmarkStart w:id="41" w:name="__Fieldmark__33_4118055629"/>
            <w:bookmarkEnd w:id="41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625" w:type="dxa"/>
            <w:gridSpan w:val="1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ersona contattabile:</w:t>
            </w:r>
          </w:p>
        </w:tc>
        <w:tc>
          <w:tcPr>
            <w:tcW w:w="7298" w:type="dxa"/>
            <w:gridSpan w:val="26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923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bCs/>
                <w:sz w:val="4"/>
                <w:szCs w:val="4"/>
              </w:rPr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38"/>
            <w:tcBorders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unto di Destinazione</w:t>
            </w:r>
          </w:p>
        </w:tc>
      </w:tr>
      <w:tr>
        <w:trPr>
          <w:trHeight w:val="340" w:hRule="exact"/>
        </w:trPr>
        <w:tc>
          <w:tcPr>
            <w:tcW w:w="1523" w:type="dxa"/>
            <w:gridSpan w:val="7"/>
            <w:vMerge w:val="restart"/>
            <w:tcBorders>
              <w:top w:val="single" w:sz="4" w:space="0" w:color="999999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2" w:name="__Fieldmark__35_4118055629"/>
            <w:bookmarkStart w:id="43" w:name="__Fieldmark__35_4118055629"/>
            <w:bookmarkEnd w:id="43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Struttura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4" w:name="__Fieldmark__36_4118055629"/>
            <w:bookmarkStart w:id="45" w:name="__Fieldmark__36_4118055629"/>
            <w:bookmarkEnd w:id="45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Abitazione</w:t>
            </w:r>
          </w:p>
        </w:tc>
        <w:tc>
          <w:tcPr>
            <w:tcW w:w="1102" w:type="dxa"/>
            <w:gridSpan w:val="5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residio:</w:t>
            </w:r>
          </w:p>
        </w:tc>
        <w:tc>
          <w:tcPr>
            <w:tcW w:w="3040" w:type="dxa"/>
            <w:gridSpan w:val="14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Reparto - letto:</w:t>
            </w:r>
          </w:p>
        </w:tc>
        <w:tc>
          <w:tcPr>
            <w:tcW w:w="2638" w:type="dxa"/>
            <w:gridSpan w:val="8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gridSpan w:val="7"/>
            <w:vMerge w:val="continue"/>
            <w:tcBorders>
              <w:top w:val="single" w:sz="4" w:space="0" w:color="999999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Comune:</w:t>
            </w:r>
          </w:p>
        </w:tc>
        <w:tc>
          <w:tcPr>
            <w:tcW w:w="4660" w:type="dxa"/>
            <w:gridSpan w:val="1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iano:</w:t>
            </w:r>
          </w:p>
        </w:tc>
        <w:tc>
          <w:tcPr>
            <w:tcW w:w="1738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Helvetica" w:cs="Helvetica" w:ascii="Helvetica" w:hAnsi="Helvetica"/>
              </w:rPr>
              <w:instrText xml:space="preserve"> FORMTEXT </w:instrTex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gridSpan w:val="7"/>
            <w:vMerge w:val="continue"/>
            <w:tcBorders>
              <w:top w:val="single" w:sz="4" w:space="0" w:color="999999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Indirizzo:</w:t>
            </w:r>
          </w:p>
        </w:tc>
        <w:tc>
          <w:tcPr>
            <w:tcW w:w="4660" w:type="dxa"/>
            <w:gridSpan w:val="1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Ascensore: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6" w:name="__Fieldmark__42_4118055629"/>
            <w:bookmarkStart w:id="47" w:name="__Fieldmark__42_4118055629"/>
            <w:bookmarkEnd w:id="47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Si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8" w:name="__Fieldmark__43_4118055629"/>
            <w:bookmarkStart w:id="49" w:name="__Fieldmark__43_4118055629"/>
            <w:bookmarkEnd w:id="49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625" w:type="dxa"/>
            <w:gridSpan w:val="1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ersona contattabile:</w:t>
            </w:r>
          </w:p>
        </w:tc>
        <w:tc>
          <w:tcPr>
            <w:tcW w:w="7298" w:type="dxa"/>
            <w:gridSpan w:val="26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Helvetica" w:cs="Helvetica" w:ascii="Helvetica" w:hAnsi="Helvetica"/>
              </w:rPr>
              <w:instrText xml:space="preserve"> FORMTEXT </w:instrTex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923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bCs/>
                <w:sz w:val="4"/>
                <w:szCs w:val="4"/>
              </w:rPr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38"/>
            <w:tcBorders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Giorno ed orari del servizio</w:t>
            </w:r>
          </w:p>
        </w:tc>
      </w:tr>
      <w:tr>
        <w:trPr>
          <w:trHeight w:val="398" w:hRule="atLeast"/>
        </w:trPr>
        <w:tc>
          <w:tcPr>
            <w:tcW w:w="44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50" w:name="__Fieldmark__45_4118055629"/>
            <w:bookmarkStart w:id="51" w:name="__Fieldmark__45_4118055629"/>
            <w:bookmarkEnd w:id="51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320" w:type="dxa"/>
            <w:gridSpan w:val="19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iaggio andata e ritorno</w:t>
            </w:r>
          </w:p>
        </w:tc>
        <w:tc>
          <w:tcPr>
            <w:tcW w:w="551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52" w:name="__Fieldmark__46_4118055629"/>
            <w:bookmarkStart w:id="53" w:name="__Fieldmark__46_4118055629"/>
            <w:bookmarkEnd w:id="53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07" w:type="dxa"/>
            <w:gridSpan w:val="1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iaggio sola andata</w:t>
            </w:r>
          </w:p>
        </w:tc>
      </w:tr>
      <w:tr>
        <w:trPr>
          <w:trHeight w:val="340" w:hRule="exact"/>
        </w:trPr>
        <w:tc>
          <w:tcPr>
            <w:tcW w:w="827" w:type="dxa"/>
            <w:gridSpan w:val="4"/>
            <w:vMerge w:val="restart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gridSpan w:val="14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Orario di partenza:</w:t>
            </w:r>
          </w:p>
        </w:tc>
        <w:tc>
          <w:tcPr>
            <w:tcW w:w="1618" w:type="dxa"/>
            <w:gridSpan w:val="5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statusText w:type="text" w:val="Indicare solamente uno dei due orari richiesti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89" w:type="dxa"/>
            <w:gridSpan w:val="9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/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>Durata prevista prestazione:</w:t>
            </w:r>
          </w:p>
        </w:tc>
      </w:tr>
      <w:tr>
        <w:trPr>
          <w:trHeight w:val="340" w:hRule="exact"/>
        </w:trPr>
        <w:tc>
          <w:tcPr>
            <w:tcW w:w="827" w:type="dxa"/>
            <w:gridSpan w:val="4"/>
            <w:vMerge w:val="continue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gridSpan w:val="14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rario di arrivo a destinazione</w:t>
            </w: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1618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statusText w:type="text" w:val="Indicare solamente uno dei due orari richiesti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89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923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38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otivazione del trasporto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54" w:name="__Fieldmark__51_4118055629"/>
            <w:bookmarkStart w:id="55" w:name="__Fieldmark__51_4118055629"/>
            <w:bookmarkEnd w:id="55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11" w:type="dxa"/>
            <w:gridSpan w:val="1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stazione Diagnostico/specialistica</w:t>
            </w:r>
          </w:p>
        </w:tc>
        <w:tc>
          <w:tcPr>
            <w:tcW w:w="5844" w:type="dxa"/>
            <w:gridSpan w:val="20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  <w:i/>
                <w:sz w:val="20"/>
                <w:szCs w:val="20"/>
                <w:u w:val="single"/>
              </w:rPr>
              <w:t>Descrizione prestazione / motivo del trasporto:</w:t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56" w:name="__Fieldmark__52_4118055629"/>
            <w:bookmarkStart w:id="57" w:name="__Fieldmark__52_4118055629"/>
            <w:bookmarkEnd w:id="57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11" w:type="dxa"/>
            <w:gridSpan w:val="1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sferimento verso altra struttura</w:t>
            </w:r>
          </w:p>
        </w:tc>
        <w:tc>
          <w:tcPr>
            <w:tcW w:w="5844" w:type="dxa"/>
            <w:gridSpan w:val="20"/>
            <w:vMerge w:val="restart"/>
            <w:tcBorders>
              <w:lef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statusText w:type="text" w:val="Descrizione obbligatoria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58" w:name="__Fieldmark__54_4118055629"/>
            <w:bookmarkStart w:id="59" w:name="__Fieldmark__54_4118055629"/>
            <w:bookmarkEnd w:id="59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11" w:type="dxa"/>
            <w:gridSpan w:val="1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Dimissione al domicilio</w:t>
            </w:r>
          </w:p>
        </w:tc>
        <w:tc>
          <w:tcPr>
            <w:tcW w:w="5844" w:type="dxa"/>
            <w:gridSpan w:val="20"/>
            <w:vMerge w:val="continue"/>
            <w:tcBorders>
              <w:lef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923" w:type="dxa"/>
            <w:gridSpan w:val="3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  <w:tr>
        <w:trPr>
          <w:trHeight w:val="1576" w:hRule="exact"/>
        </w:trPr>
        <w:tc>
          <w:tcPr>
            <w:tcW w:w="9923" w:type="dxa"/>
            <w:gridSpan w:val="38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Note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923" w:type="dxa"/>
            <w:gridSpan w:val="38"/>
            <w:tcBorders>
              <w:top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</w:tr>
      <w:tr>
        <w:trPr>
          <w:trHeight w:val="437" w:hRule="exact"/>
        </w:trPr>
        <w:tc>
          <w:tcPr>
            <w:tcW w:w="1705" w:type="dxa"/>
            <w:gridSpan w:val="8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ta Richiesta:</w:t>
            </w:r>
          </w:p>
        </w:tc>
        <w:tc>
          <w:tcPr>
            <w:tcW w:w="1463" w:type="dxa"/>
            <w:gridSpan w:val="6"/>
            <w:vMerge w:val="restart"/>
            <w:tcBorders>
              <w:top w:val="single" w:sz="4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10"/>
            <w:vMerge w:val="restart"/>
            <w:tcBorders>
              <w:top w:val="single" w:sz="4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Firma richiedente:</w:t>
            </w:r>
          </w:p>
        </w:tc>
        <w:tc>
          <w:tcPr>
            <w:tcW w:w="4607" w:type="dxa"/>
            <w:gridSpan w:val="1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0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4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  <w:tc>
          <w:tcPr>
            <w:tcW w:w="4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</w:tr>
      <w:tr>
        <w:trPr>
          <w:trHeight w:val="312" w:hRule="exact"/>
        </w:trPr>
        <w:tc>
          <w:tcPr>
            <w:tcW w:w="1705" w:type="dxa"/>
            <w:gridSpan w:val="8"/>
            <w:tcBorders>
              <w:left w:val="single" w:sz="4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tro di costo:</w:t>
            </w:r>
          </w:p>
        </w:tc>
        <w:tc>
          <w:tcPr>
            <w:tcW w:w="1463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48" w:type="dxa"/>
            <w:gridSpan w:val="10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Recapito telefonico:</w:t>
            </w:r>
          </w:p>
        </w:tc>
        <w:tc>
          <w:tcPr>
            <w:tcW w:w="4607" w:type="dxa"/>
            <w:gridSpan w:val="14"/>
            <w:tcBorders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38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L’invio tramite e-mail aziendale vale quale firma elettronica del modulo, l’ufficio trasporti può richiedere la firma autografa del presente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Il richiedente si fa carico della responsabilità patrimoniale nel caso il viaggio non risulti a carico dell’ASL CN2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rFonts w:eastAsia="Cambria" w:cs="Cambria"/>
          <w:sz w:val="4"/>
          <w:szCs w:val="4"/>
        </w:rPr>
      </w:pPr>
      <w:r>
        <w:rPr>
          <w:rFonts w:eastAsia="Cambria" w:cs="Cambria"/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60" w:top="416" w:footer="1641" w:bottom="16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210185</wp:posOffset>
              </wp:positionV>
              <wp:extent cx="6972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80010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Il modulo compilato deve essere fatto pervenire via mail all’Ufficio Trasporti dell’ASL CN2 dal lunedì al venerdì in orario 8.00 – 17.00, possibilmente 3 giorni lavorativi prima della data prevista per il servizi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  <w:szCs w:val="18"/>
                            </w:rPr>
                            <w:t>Per eventuali urgenze in orario 17.00 – 8.00</w: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 xml:space="preserve"> è possibile rivolgersi all’A.S.A.V.A. quale ente convenzionato per il servizio al numero 0173.23.17.56 ed all’email servizi@asava.it avendo cura di trasmettere contestualmente ad ufficio.trasporti@aslcn2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549pt;height:63pt;mso-wrap-distance-left:9.05pt;mso-wrap-distance-right:9.05pt;mso-wrap-distance-top:0pt;mso-wrap-distance-bottom:0pt;margin-top:16.5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Helvetica" w:hAnsi="Helvetica" w:cs="Helvetica"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18"/>
                      </w:rPr>
                      <w:t>Il modulo compilato deve essere fatto pervenire via mail all’Ufficio Trasporti dell’ASL CN2 dal lunedì al venerdì in orario 8.00 – 17.00, possibilmente 3 giorni lavorativi prima della data prevista per il servizi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8"/>
                        <w:szCs w:val="18"/>
                      </w:rPr>
                      <w:t>Per eventuali urgenze in orario 17.00 – 8.00</w:t>
                    </w:r>
                    <w:r>
                      <w:rPr>
                        <w:rFonts w:cs="Helvetica" w:ascii="Helvetica" w:hAnsi="Helvetica"/>
                        <w:sz w:val="18"/>
                        <w:szCs w:val="18"/>
                      </w:rPr>
                      <w:t xml:space="preserve"> è possibile rivolgersi all’A.S.A.V.A. quale ente convenzionato per il servizio al numero 0173.23.17.56 ed all’email servizi@asava.it avendo cura di trasmettere contestualmente ad ufficio.trasporti@aslcn2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99995</wp:posOffset>
              </wp:positionH>
              <wp:positionV relativeFrom="paragraph">
                <wp:posOffset>439420</wp:posOffset>
              </wp:positionV>
              <wp:extent cx="4315460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53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elvetica" w:hAnsi="Helvetica" w:eastAsia="MS Gothic;ＭＳ ゴシック" w:cs="Helvetica"/>
                              <w:color w:val="808080"/>
                              <w:lang w:val="it-IT" w:bidi="ar-SA"/>
                            </w:rPr>
                            <w:t xml:space="preserve"> * * * COMPILARE IL MODELLO IN OGNI SUA PARTE * * *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96.85pt;margin-top:34.55pt;width:339.7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Helvetica" w:hAnsi="Helvetica" w:eastAsia="MS Gothic;ＭＳ ゴシック" w:cs="Helvetica"/>
                        <w:color w:val="808080"/>
                        <w:lang w:val="it-IT" w:bidi="ar-SA"/>
                      </w:rPr>
                      <w:t xml:space="preserve"> * * * COMPILARE IL MODELLO IN OGNI SUA PARTE * * *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CarattereCarattere1">
    <w:name w:val=" Carattere Carattere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2:00Z</dcterms:created>
  <dc:creator>Tiziana Rossini</dc:creator>
  <dc:description/>
  <cp:keywords/>
  <dc:language>en-US</dc:language>
  <cp:lastModifiedBy>user</cp:lastModifiedBy>
  <cp:lastPrinted>2022-01-28T15:36:00Z</cp:lastPrinted>
  <dcterms:modified xsi:type="dcterms:W3CDTF">2023-04-21T09:51:00Z</dcterms:modified>
  <cp:revision>16</cp:revision>
  <dc:subject/>
  <dc:title>TRASPORTO DA DOMICILIO/RSA/CAVS A PRESIDIO SANITARIO</dc:title>
</cp:coreProperties>
</file>