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3879"/>
        <w:gridCol w:w="4860"/>
      </w:tblGrid>
      <w:tr>
        <w:trPr>
          <w:trHeight w:val="359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327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TRETTO 1 DI ALBA - DISTRETTO 2 DI BRA</w:t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RETERIA INTERDISTRETTUALE UVG</w:t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0173 594833 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.mail: aslcn2@legalmail.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procedimento: 12/DISTRETTI</w:t>
            </w:r>
          </w:p>
        </w:tc>
      </w:tr>
      <w:tr>
        <w:trPr>
          <w:trHeight w:val="35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rmine per provvedere: 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1° valutazione: 90 gg. dalla richiesta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</w:rPr>
              <w:t xml:space="preserve">-  rivalutazione intensità di fascia: 30 gg. dalla richiesta  </w:t>
            </w:r>
          </w:p>
        </w:tc>
      </w:tr>
      <w:tr>
        <w:trPr>
          <w:trHeight w:val="25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titolario: II.5.07.01</w:t>
            </w:r>
          </w:p>
        </w:tc>
      </w:tr>
    </w:tbl>
    <w:p>
      <w:pPr>
        <w:pStyle w:val="Header"/>
        <w:tabs>
          <w:tab w:val="left" w:pos="1620" w:leader="none"/>
          <w:tab w:val="center" w:pos="4819" w:leader="none"/>
          <w:tab w:val="right" w:pos="9638" w:leader="none"/>
        </w:tabs>
        <w:spacing w:before="60" w:after="60"/>
        <w:rPr/>
      </w:pPr>
      <w:r>
        <w:rPr>
          <w:rFonts w:cs="Arial" w:ascii="Arial" w:hAnsi="Arial"/>
          <w:sz w:val="14"/>
          <w:szCs w:val="14"/>
        </w:rPr>
        <w:t xml:space="preserve">Ulteriori informazioni su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http://www.aslcn2.it/azienda-asl-cn2/amministrazione-trasparente/attivita-e-procedimenti/tipologie-di-procedimento/</w:t>
        </w:r>
      </w:hyperlink>
      <w:r>
        <w:rPr>
          <w:rFonts w:cs="Arial" w:ascii="Arial" w:hAnsi="Arial"/>
          <w:sz w:val="14"/>
          <w:szCs w:val="14"/>
        </w:rPr>
        <w:t xml:space="preserve"> Tabelle procedimenti di parte (aggiornato al 30/01/2020) – 01 distretti – 12/ distretti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720"/>
        <w:gridCol w:w="3420"/>
      </w:tblGrid>
      <w:tr>
        <w:trPr/>
        <w:tc>
          <w:tcPr>
            <w:tcW w:w="2088" w:type="dxa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 sottoscritto Sig. </w:t>
            </w:r>
          </w:p>
        </w:tc>
        <w:tc>
          <w:tcPr>
            <w:tcW w:w="4320" w:type="dxa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</w:t>
            </w:r>
          </w:p>
        </w:tc>
        <w:tc>
          <w:tcPr>
            <w:tcW w:w="3420" w:type="dxa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UNA VALUTAZIONE GERIATRICA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_2115272320"/>
            <w:bookmarkStart w:id="1" w:name="__Fieldmark__2_211527232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ima valutazio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_2115272320"/>
            <w:bookmarkStart w:id="3" w:name="__Fieldmark__3_211527232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deguamento e/o rivalutazione</w:t>
            </w:r>
          </w:p>
        </w:tc>
      </w:tr>
    </w:tbl>
    <w:p>
      <w:pPr>
        <w:pStyle w:val="Heading"/>
        <w:spacing w:before="120" w:after="120"/>
        <w:ind w:left="4139" w:hanging="4139"/>
        <w:jc w:val="both"/>
        <w:rPr/>
      </w:pPr>
      <w:r>
        <w:rPr/>
        <w:t>per una presa in carico di tip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56"/>
        <w:gridCol w:w="233"/>
        <w:gridCol w:w="4642"/>
        <w:gridCol w:w="308"/>
      </w:tblGrid>
      <w:tr>
        <w:trPr>
          <w:trHeight w:val="954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4756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_2115272320"/>
            <w:bookmarkStart w:id="5" w:name="__Fieldmark__4_211527232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mi-residenzial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inserimento in </w:t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  <w:t>centro</w:t>
            </w:r>
            <w:r>
              <w:rPr>
                <w:rFonts w:cs="Arial" w:ascii="Arial" w:hAnsi="Arial"/>
                <w:sz w:val="10"/>
                <w:szCs w:val="10"/>
              </w:rPr>
              <w:t xml:space="preserve"> diurno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5_2115272320"/>
            <w:bookmarkStart w:id="7" w:name="__Fieldmark__5_211527232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sidenziale a tempo indeterminato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  <w:t>ricovero in Casa di Riposo/RSA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52" w:hanging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6_2115272320"/>
            <w:bookmarkStart w:id="9" w:name="__Fieldmark__6_2115272320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miciliar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_2115272320"/>
            <w:bookmarkStart w:id="11" w:name="__Fieldmark__7_2115272320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sidenziale a tempo determinato*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  <w:t xml:space="preserve">ricovero temporaneo in Casa di Riposo/RSA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i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8_2115272320"/>
      <w:bookmarkStart w:id="13" w:name="__Fieldmark__8_2115272320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a favore di se stesso</w:t>
      </w:r>
    </w:p>
    <w:p>
      <w:pPr>
        <w:pStyle w:val="Normal"/>
        <w:widowControl w:val="false"/>
        <w:autoSpaceDE w:val="false"/>
        <w:spacing w:before="120" w:after="60"/>
        <w:jc w:val="center"/>
        <w:rPr/>
      </w:pPr>
      <w:r>
        <w:rPr>
          <w:rFonts w:cs="Arial" w:ascii="Arial" w:hAnsi="Arial"/>
          <w:b/>
          <w:i/>
          <w:sz w:val="16"/>
          <w:szCs w:val="18"/>
        </w:rPr>
        <w:t>OVVERO in caso di impossibilità fisica, incapaci</w:t>
      </w:r>
      <w:r>
        <w:rPr/>
        <w:t>tà di agire o incapacità di intendere o di volere dell'interessato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720"/>
        <w:gridCol w:w="3420"/>
      </w:tblGrid>
      <w:tr>
        <w:trPr/>
        <w:tc>
          <w:tcPr>
            <w:tcW w:w="2448" w:type="dxa"/>
            <w:tcBorders>
              <w:bottom w:val="dotted" w:sz="4" w:space="0" w:color="000000"/>
            </w:tcBorders>
            <w:vAlign w:val="center"/>
          </w:tcPr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60"/>
                    <w:ind w:left="-108" w:hanging="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" w:name="__Fieldmark__9_2115272320"/>
                  <w:bookmarkStart w:id="15" w:name="__Fieldmark__9_2115272320"/>
                  <w:bookmarkEnd w:id="15"/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a favore del sig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TAL FINE </w:t>
      </w:r>
      <w:r>
        <w:rPr>
          <w:rFonts w:cs="Arial" w:ascii="Arial" w:hAnsi="Arial"/>
          <w:b/>
          <w:i/>
          <w:sz w:val="16"/>
          <w:szCs w:val="18"/>
        </w:rPr>
        <w:t>consapevole delle sanzioni penali, richiamate dall’art. 76 del D.P.R. 445/2000, nel caso di dichiarazioni non veritiere e di falsità negli atti e della decadenza dai benefici eventualmente conseguenti al provvedimento emanato sulla base della dichiarazione non veritiera (ai sensi dell’art. 75 del D.P.R. 445/2000)</w:t>
      </w:r>
      <w:r>
        <w:rPr>
          <w:rFonts w:cs="Arial" w:ascii="Arial" w:hAnsi="Arial"/>
          <w:b/>
          <w:bCs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  <w:r>
        <w:rPr>
          <w:rFonts w:cs="Arial" w:ascii="Arial" w:hAnsi="Arial"/>
          <w:b/>
          <w:i/>
          <w:sz w:val="16"/>
          <w:szCs w:val="18"/>
        </w:rPr>
        <w:t>(dichiarazione sostitutiva di atto di notorietà ai sensi dell’art. 47 del D.P.R. 445/2000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12_2115272320"/>
      <w:bookmarkStart w:id="17" w:name="__Fieldmark__12_2115272320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che colui che deve essere valutato</w:t>
      </w:r>
    </w:p>
    <w:tbl>
      <w:tblPr>
        <w:tblW w:w="100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993"/>
        <w:gridCol w:w="411"/>
        <w:gridCol w:w="2190"/>
        <w:gridCol w:w="545"/>
        <w:gridCol w:w="2199"/>
      </w:tblGrid>
      <w:tr>
        <w:trPr/>
        <w:tc>
          <w:tcPr>
            <w:tcW w:w="1980" w:type="dxa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è nato a </w:t>
            </w:r>
          </w:p>
        </w:tc>
        <w:tc>
          <w:tcPr>
            <w:tcW w:w="5314" w:type="dxa"/>
            <w:gridSpan w:val="4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199" w:type="dxa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è residente a </w:t>
            </w:r>
          </w:p>
        </w:tc>
        <w:tc>
          <w:tcPr>
            <w:tcW w:w="271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</w:p>
        </w:tc>
        <w:tc>
          <w:tcPr>
            <w:tcW w:w="4934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è domiciliato presso</w:t>
            </w:r>
          </w:p>
        </w:tc>
        <w:tc>
          <w:tcPr>
            <w:tcW w:w="7338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se diverso dalla residenza)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72" w:right="-46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2713" w:type="dxa"/>
            <w:gridSpan w:val="2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</w:p>
        </w:tc>
        <w:tc>
          <w:tcPr>
            <w:tcW w:w="4934" w:type="dxa"/>
            <w:gridSpan w:val="3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60"/>
        <w:ind w:left="360" w:hanging="36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8" w:name="__Fieldmark__32_2115272320"/>
      <w:bookmarkStart w:id="19" w:name="__Fieldmark__32_2115272320"/>
      <w:bookmarkEnd w:id="1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  <w:szCs w:val="12"/>
        </w:rPr>
        <w:t>(da compilare solo se il richiedente è persona diversa da colui che deve essere valutato)</w:t>
      </w:r>
      <w:r>
        <w:rPr>
          <w:rFonts w:cs="Arial" w:ascii="Arial" w:hAnsi="Arial"/>
          <w:b/>
          <w:i/>
          <w:sz w:val="22"/>
          <w:szCs w:val="12"/>
          <w:vertAlign w:val="superscript"/>
        </w:rPr>
        <w:t xml:space="preserve"> </w:t>
      </w:r>
      <w:r>
        <w:rPr>
          <w:rFonts w:cs="Arial" w:ascii="Arial" w:hAnsi="Arial"/>
          <w:b/>
          <w:sz w:val="22"/>
        </w:rPr>
        <w:t xml:space="preserve">che il richiedente rispetto a </w:t>
      </w:r>
      <w:r>
        <w:rPr>
          <w:rFonts w:cs="Arial" w:ascii="Arial" w:hAnsi="Arial"/>
          <w:b/>
          <w:sz w:val="22"/>
          <w:szCs w:val="22"/>
        </w:rPr>
        <w:t>colui che deve essere valutato è</w:t>
      </w:r>
      <w:r>
        <w:rPr/>
        <w:t>: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802"/>
        <w:gridCol w:w="4860"/>
      </w:tblGrid>
      <w:tr>
        <w:trPr/>
        <w:tc>
          <w:tcPr>
            <w:tcW w:w="4418" w:type="dxa"/>
            <w:tcBorders>
              <w:top w:val="single" w:sz="8" w:space="0" w:color="8064A2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33_2115272320"/>
            <w:bookmarkStart w:id="21" w:name="__Fieldmark__33_2115272320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l tutore</w:t>
            </w:r>
          </w:p>
        </w:tc>
        <w:tc>
          <w:tcPr>
            <w:tcW w:w="5662" w:type="dxa"/>
            <w:gridSpan w:val="2"/>
            <w:tcBorders>
              <w:top w:val="single" w:sz="8" w:space="0" w:color="8064A2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34_2115272320"/>
            <w:bookmarkStart w:id="23" w:name="__Fieldmark__34_2115272320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l curatore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35_2115272320"/>
            <w:bookmarkStart w:id="25" w:name="__Fieldmark__35_2115272320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’amministratore di sostegno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1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36_2115272320"/>
            <w:bookmarkStart w:id="27" w:name="__Fieldmark__36_2115272320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tr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220" w:type="dxa"/>
            <w:gridSpan w:val="2"/>
            <w:tcBorders>
              <w:bottom w:val="single" w:sz="8" w:space="0" w:color="8064A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60" w:type="dxa"/>
            <w:tcBorders>
              <w:top w:val="dotted" w:sz="4" w:space="0" w:color="000000"/>
              <w:bottom w:val="single" w:sz="8" w:space="0" w:color="8064A2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 xml:space="preserve">specificare (ad es. figlio/a) </w:t>
            </w:r>
          </w:p>
        </w:tc>
      </w:tr>
    </w:tbl>
    <w:p>
      <w:pPr>
        <w:pStyle w:val="Normal"/>
        <w:widowControl w:val="false"/>
        <w:autoSpaceDE w:val="false"/>
        <w:spacing w:before="120" w:after="60"/>
        <w:ind w:left="357" w:hanging="357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2"/>
          <w:b/>
          <w:szCs w:val="22"/>
          <w:rFonts w:cs="Arial" w:ascii="Arial" w:hAnsi="Arial"/>
        </w:rPr>
        <w:fldChar w:fldCharType="separate"/>
      </w:r>
      <w:bookmarkStart w:id="28" w:name="__Fieldmark__38_2115272320"/>
      <w:bookmarkStart w:id="29" w:name="__Fieldmark__38_2115272320"/>
      <w:bookmarkEnd w:id="29"/>
      <w:r>
        <w:rPr>
          <w:rFonts w:cs="Arial" w:ascii="Arial" w:hAnsi="Arial"/>
          <w:b/>
          <w:spacing w:val="-2"/>
          <w:sz w:val="22"/>
          <w:szCs w:val="22"/>
        </w:rPr>
      </w:r>
      <w:r>
        <w:rPr>
          <w:sz w:val="22"/>
          <w:spacing w:val="-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22"/>
          <w:szCs w:val="22"/>
        </w:rPr>
        <w:t xml:space="preserve"> *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(da compilare solo se si richiede un intervento residenziale </w:t>
      </w:r>
      <w:r>
        <w:rPr>
          <w:rFonts w:cs="Arial" w:ascii="Arial" w:hAnsi="Arial"/>
          <w:b/>
          <w:i/>
          <w:spacing w:val="-2"/>
          <w:sz w:val="22"/>
          <w:szCs w:val="22"/>
          <w:u w:val="single"/>
        </w:rPr>
        <w:t>a tempo determinato</w:t>
      </w:r>
      <w:r>
        <w:rPr>
          <w:rFonts w:cs="Arial" w:ascii="Arial" w:hAnsi="Arial"/>
          <w:b/>
          <w:i/>
          <w:spacing w:val="-2"/>
          <w:sz w:val="22"/>
          <w:szCs w:val="22"/>
        </w:rPr>
        <w:t>)</w:t>
      </w:r>
      <w:r>
        <w:rPr>
          <w:rFonts w:cs="Arial" w:ascii="Arial" w:hAnsi="Arial"/>
          <w:b/>
          <w:i/>
          <w:spacing w:val="-2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che ha preso visione della “nota informativa sui ricoveri temporanei” (</w:t>
      </w:r>
      <w:hyperlink r:id="rId4">
        <w:r>
          <w:rPr>
            <w:rStyle w:val="InternetLink"/>
            <w:rFonts w:cs="Arial" w:ascii="Arial" w:hAnsi="Arial"/>
            <w:b/>
            <w:spacing w:val="-2"/>
            <w:sz w:val="22"/>
            <w:szCs w:val="22"/>
          </w:rPr>
          <w:t>https://www.aslcn2.it/media/2019/02/RICOVERO-TEMPORANEO-UVG-Nota-Informativa-2019.pdf</w:t>
        </w:r>
      </w:hyperlink>
      <w:r>
        <w:rPr>
          <w:rFonts w:cs="Arial" w:ascii="Arial" w:hAnsi="Arial"/>
          <w:b/>
          <w:spacing w:val="-2"/>
          <w:sz w:val="22"/>
          <w:szCs w:val="22"/>
        </w:rPr>
        <w:t>) e ne accetta i contenuti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510"/>
        <w:gridCol w:w="40"/>
      </w:tblGrid>
      <w:tr>
        <w:trPr/>
        <w:tc>
          <w:tcPr>
            <w:tcW w:w="5530" w:type="dxa"/>
            <w:tcBorders>
              <w:top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la struttura prescelta </w:t>
            </w:r>
            <w:r>
              <w:rPr>
                <w:rFonts w:cs="Arial" w:ascii="Arial" w:hAnsi="Arial"/>
                <w:sz w:val="16"/>
                <w:szCs w:val="16"/>
              </w:rPr>
              <w:t>(previo accordi con la stessa)</w:t>
            </w:r>
          </w:p>
        </w:tc>
        <w:tc>
          <w:tcPr>
            <w:tcW w:w="4550" w:type="dxa"/>
            <w:gridSpan w:val="2"/>
            <w:tcBorders>
              <w:top w:val="single" w:sz="8" w:space="0" w:color="8064A2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30" w:type="dxa"/>
            <w:tcBorders>
              <w:bottom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re il periodo previsto per il soggiorno in struttura:</w:t>
            </w:r>
          </w:p>
        </w:tc>
        <w:tc>
          <w:tcPr>
            <w:tcW w:w="4510" w:type="dxa"/>
            <w:tcBorders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tte le comunicazioni inerenti il presente procedimento debbono essere inviate a: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240"/>
        <w:gridCol w:w="900"/>
        <w:gridCol w:w="1620"/>
        <w:gridCol w:w="900"/>
        <w:gridCol w:w="1938"/>
      </w:tblGrid>
      <w:tr>
        <w:trPr/>
        <w:tc>
          <w:tcPr>
            <w:tcW w:w="1831" w:type="dxa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ig. </w:t>
            </w:r>
          </w:p>
        </w:tc>
        <w:tc>
          <w:tcPr>
            <w:tcW w:w="8598" w:type="dxa"/>
            <w:gridSpan w:val="5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3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ia/piazza/corso </w:t>
            </w:r>
          </w:p>
        </w:tc>
        <w:tc>
          <w:tcPr>
            <w:tcW w:w="8598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3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une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93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31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</w:t>
            </w:r>
          </w:p>
        </w:tc>
        <w:tc>
          <w:tcPr>
            <w:tcW w:w="3240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4458" w:type="dxa"/>
            <w:gridSpan w:val="3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Helvetica" w:hAnsi="Helvetica" w:cs="Helvetica"/>
          <w:b/>
          <w:b/>
          <w:bCs/>
          <w:sz w:val="9"/>
          <w:szCs w:val="9"/>
        </w:rPr>
      </w:pPr>
      <w:r>
        <w:rPr>
          <w:rFonts w:cs="Helvetica" w:ascii="Helvetica" w:hAnsi="Helvetica"/>
          <w:b/>
          <w:bCs/>
          <w:sz w:val="9"/>
          <w:szCs w:val="9"/>
        </w:rPr>
      </w:r>
    </w:p>
    <w:p>
      <w:pPr>
        <w:pStyle w:val="Normal"/>
        <w:widowControl w:val="false"/>
        <w:autoSpaceDE w:val="false"/>
        <w:ind w:left="252" w:hanging="252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52" w:hanging="252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51"/>
      </w:tblGrid>
      <w:tr>
        <w:trPr>
          <w:trHeight w:val="340" w:hRule="atLeast"/>
        </w:trPr>
        <w:tc>
          <w:tcPr>
            <w:tcW w:w="10619" w:type="dxa"/>
            <w:gridSpan w:val="2"/>
            <w:tcBorders>
              <w:top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LEGATI per PROGETTO: RESIDENZIALE </w:t>
            </w:r>
          </w:p>
        </w:tc>
      </w:tr>
      <w:tr>
        <w:trPr>
          <w:trHeight w:val="340" w:hRule="atLeast"/>
        </w:trPr>
        <w:tc>
          <w:tcPr>
            <w:tcW w:w="10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7_2115272320"/>
            <w:bookmarkStart w:id="31" w:name="__Fieldmark__47_211527232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mpegnativa del medico curante</w:t>
            </w:r>
          </w:p>
        </w:tc>
      </w:tr>
      <w:tr>
        <w:trPr>
          <w:trHeight w:val="340" w:hRule="atLeast"/>
        </w:trPr>
        <w:tc>
          <w:tcPr>
            <w:tcW w:w="10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8_2115272320"/>
            <w:bookmarkStart w:id="33" w:name="__Fieldmark__48_211527232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heda Informativa Sanitaria compilata a cura dal curante </w:t>
            </w:r>
            <w:r>
              <w:rPr>
                <w:rFonts w:cs="Arial" w:ascii="Arial" w:hAnsi="Arial"/>
                <w:sz w:val="12"/>
                <w:szCs w:val="12"/>
              </w:rPr>
              <w:t>(https://www.aslcn2.it/media/2018/04/SCHEDA_SANITARIA-MMGdel04012017-1.doc)</w:t>
            </w:r>
          </w:p>
        </w:tc>
      </w:tr>
      <w:tr>
        <w:trPr>
          <w:trHeight w:val="340" w:hRule="atLeast"/>
        </w:trPr>
        <w:tc>
          <w:tcPr>
            <w:tcW w:w="10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9_2115272320"/>
            <w:bookmarkStart w:id="35" w:name="__Fieldmark__49_211527232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umento di identità del sottoscrittore</w:t>
            </w:r>
          </w:p>
        </w:tc>
      </w:tr>
      <w:tr>
        <w:trPr>
          <w:trHeight w:val="340" w:hRule="atLeast"/>
        </w:trPr>
        <w:tc>
          <w:tcPr>
            <w:tcW w:w="10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0_2115272320"/>
            <w:bookmarkStart w:id="37" w:name="__Fieldmark__50_211527232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umento di identità del valutato </w:t>
            </w:r>
            <w:r>
              <w:rPr>
                <w:rFonts w:cs="Arial" w:ascii="Arial" w:hAnsi="Arial"/>
                <w:sz w:val="16"/>
                <w:szCs w:val="16"/>
              </w:rPr>
              <w:t>(se diverso dal sottoscrittore)</w:t>
            </w:r>
          </w:p>
        </w:tc>
      </w:tr>
      <w:tr>
        <w:trPr>
          <w:trHeight w:val="340" w:hRule="atLeast"/>
        </w:trPr>
        <w:tc>
          <w:tcPr>
            <w:tcW w:w="10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1_2115272320"/>
            <w:bookmarkStart w:id="39" w:name="__Fieldmark__51_211527232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bale di invalidità civile e handicap </w:t>
            </w:r>
            <w:r>
              <w:rPr>
                <w:rFonts w:cs="Arial" w:ascii="Arial" w:hAnsi="Arial"/>
                <w:sz w:val="16"/>
                <w:szCs w:val="16"/>
              </w:rPr>
              <w:t>(facoltativo)</w:t>
            </w:r>
          </w:p>
        </w:tc>
      </w:tr>
      <w:tr>
        <w:trPr>
          <w:trHeight w:val="227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3175</wp:posOffset>
                      </wp:positionV>
                      <wp:extent cx="113665" cy="2286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286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3.8pt;margin-top:0.25pt;width:8.9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3175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0.25pt" to="197.55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23431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18.45pt" to="197.75pt,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2_2115272320"/>
            <w:bookmarkStart w:id="41" w:name="__Fieldmark__52_2115272320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 xml:space="preserve"> Indicatore ISEE (facoltativo)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3_2115272320"/>
            <w:bookmarkStart w:id="43" w:name="__Fieldmark__53_211527232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serito in allegato</w:t>
            </w:r>
          </w:p>
        </w:tc>
      </w:tr>
      <w:tr>
        <w:trPr>
          <w:trHeight w:val="227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4_2115272320"/>
            <w:bookmarkStart w:id="45" w:name="__Fieldmark__54_211527232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 inserito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inuncia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al punteggio relativo alla valutazione economica</w:t>
            </w:r>
          </w:p>
        </w:tc>
      </w:tr>
      <w:tr>
        <w:trPr>
          <w:trHeight w:val="340" w:hRule="atLeast"/>
        </w:trPr>
        <w:tc>
          <w:tcPr>
            <w:tcW w:w="10619" w:type="dxa"/>
            <w:gridSpan w:val="2"/>
            <w:tcBorders>
              <w:bottom w:val="single" w:sz="8" w:space="0" w:color="8064A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5_2115272320"/>
            <w:bookmarkStart w:id="47" w:name="__Fieldmark__55_2115272320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 (specificare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40" w:hRule="atLeast"/>
        </w:trPr>
        <w:tc>
          <w:tcPr>
            <w:tcW w:w="10548" w:type="dxa"/>
            <w:tcBorders>
              <w:top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7_2115272320"/>
            <w:bookmarkStart w:id="49" w:name="__Fieldmark__57_211527232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GATI per PROGETTO: DOMICILIARE, SEMIRESIDENZIALE E/O TEMPO DETERMINATO</w:t>
            </w:r>
          </w:p>
        </w:tc>
      </w:tr>
      <w:tr>
        <w:trPr>
          <w:trHeight w:val="340" w:hRule="atLeast"/>
        </w:trPr>
        <w:tc>
          <w:tcPr>
            <w:tcW w:w="105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58_2115272320"/>
            <w:bookmarkStart w:id="51" w:name="__Fieldmark__58_211527232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mpegnativa del medico curante</w:t>
            </w:r>
          </w:p>
        </w:tc>
      </w:tr>
      <w:tr>
        <w:trPr>
          <w:trHeight w:val="340" w:hRule="atLeast"/>
        </w:trPr>
        <w:tc>
          <w:tcPr>
            <w:tcW w:w="105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59_2115272320"/>
            <w:bookmarkStart w:id="53" w:name="__Fieldmark__59_211527232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heda Informativa Sanitaria compilata dal medico curante</w:t>
            </w:r>
            <w:r>
              <w:rPr>
                <w:rFonts w:cs="Arial" w:ascii="Arial" w:hAnsi="Arial"/>
                <w:sz w:val="12"/>
                <w:szCs w:val="12"/>
              </w:rPr>
              <w:t xml:space="preserve"> (https://www.aslcn2.it/media/2018/04/SCHEDA_SANITARIA-MMGdel04012017-1.doc)</w:t>
            </w:r>
          </w:p>
        </w:tc>
      </w:tr>
      <w:tr>
        <w:trPr>
          <w:trHeight w:val="340" w:hRule="atLeast"/>
        </w:trPr>
        <w:tc>
          <w:tcPr>
            <w:tcW w:w="105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0_2115272320"/>
            <w:bookmarkStart w:id="55" w:name="__Fieldmark__60_211527232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umento di identità del sottoscrittore </w:t>
            </w:r>
          </w:p>
        </w:tc>
      </w:tr>
      <w:tr>
        <w:trPr>
          <w:trHeight w:val="340" w:hRule="atLeast"/>
        </w:trPr>
        <w:tc>
          <w:tcPr>
            <w:tcW w:w="105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1_2115272320"/>
            <w:bookmarkStart w:id="57" w:name="__Fieldmark__61_211527232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umento di identità del valutato </w:t>
            </w:r>
            <w:r>
              <w:rPr>
                <w:rFonts w:cs="Arial" w:ascii="Arial" w:hAnsi="Arial"/>
                <w:sz w:val="16"/>
                <w:szCs w:val="16"/>
              </w:rPr>
              <w:t>(se diverso dal sottoscrittore)</w:t>
            </w:r>
          </w:p>
        </w:tc>
      </w:tr>
      <w:tr>
        <w:trPr>
          <w:trHeight w:val="340" w:hRule="atLeast"/>
        </w:trPr>
        <w:tc>
          <w:tcPr>
            <w:tcW w:w="105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62_2115272320"/>
            <w:bookmarkStart w:id="59" w:name="__Fieldmark__62_211527232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bale di invalidità civil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bbligatorio, SOLO, per valutazione domiciliare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</w:tr>
      <w:tr>
        <w:trPr>
          <w:trHeight w:val="340" w:hRule="atLeast"/>
        </w:trPr>
        <w:tc>
          <w:tcPr>
            <w:tcW w:w="1054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63_2115272320"/>
            <w:bookmarkStart w:id="61" w:name="__Fieldmark__63_211527232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dicatore ISEE socio-sanitari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bbligatorio, SOLO, per valutazione domiciliare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340" w:hRule="atLeast"/>
        </w:trPr>
        <w:tc>
          <w:tcPr>
            <w:tcW w:w="10548" w:type="dxa"/>
            <w:tcBorders>
              <w:bottom w:val="single" w:sz="8" w:space="0" w:color="8064A2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4_2115272320"/>
            <w:bookmarkStart w:id="63" w:name="__Fieldmark__64_211527232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 (specificare): </w:t>
            </w:r>
            <w:r>
              <w:fldChar w:fldCharType="begin">
                <w:ffData>
                  <w:name w:val="Testo5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1"/>
        <w:gridCol w:w="6409"/>
      </w:tblGrid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0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Testo2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Testo2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4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del richiedente 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INFORMATIVA SUL TRATTAMENTO  DEI DATI PERSONALI E DEI DATI INERENTI ALLA SALUTE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Gentile Interessato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4"/>
                <w:szCs w:val="14"/>
              </w:rPr>
              <w:t>conformemente a quanto previsto dall’articolo 13 del D.Lgs. n.196/2003 (Codice in materia di protezione dei dati personali), La informiamo che l’Unità di Valutazione Multidimensionale Disabilità (U.V.G.) tratterà dati definiti dalla legge (art. 4) come “Dati Personali” (es.: identificativi, anagrafici,economici) e “Dati Sensibili” (es.: stato di salute), relativamente alla valutazione sociosanitaria ed ai connessi adempimenti amministrativi, in qualità di Titolare del Trattament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Finalità del trattament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Tale trattamento sarà improntato ai principi di correttezza, liceità, trasparenza e tutela della Sua riservatezza e dei Suoi diritti. I dati personali (eventualmente dei familiari e dei congiunti) sono necessari per le finalità di valutazione socio-sanitaria e susseguente individuazione del Progetto individual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Modalità del trattament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l trattamento dei dati sarà effettuato tramite l’utilizzo di strumenti e di procedure idonee a garantirne la sicurezza e la riservatezza. Il personale incaricato farà uso di supporti cartacei e di strumenti elettronici. Oltre ai professionisti in ambito socio-sanitario, anche il personale preposto alla gestione amministrativa e organizzativa, ove sia responsabile o incaricato del trattamento, può venire a conoscenza dei suoi dati personali, nel rispetto del principio di necessità. A questi soggetti sono state fornite istruzioni specifiche ed è stato esteso l’obbligo di mantenere il segreto d’uffici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urata del trattament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 dati personali raccolti ai fini del presente procedimento saranno conservati per ulteriori 10 anni dopo il decesso dell’interessat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Facoltà di conferire i dati e conseguenze del rifiut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l conferimento dei Suoi dati è facoltativo. La informiamo che il mancato conferimento dei dati strettamente necessari comporta l’impossibilità di dare esito all’istanza di valutazione/rivalutazione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n calce alla presente informativa Le sarà richiesto il consenso scritto al trattamento dei Suoi dati personal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Comunicazione e diffusione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 dati personali comuni e, solo ove strettamente indispensabili, anche sensibili potranno essere comunicati solo all’interessato o ad altri soggetti di cui all’art. 84 del citato D.Lgs. 196/2003 e s.m.i., oltre che agli Enti Gestori delle funzioni socio-assistenziali per fini connessi e compatibili con le finalità della presente domanda, ma non saranno diffus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iritti dell’interessat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La normativa sulla privacy (artt. 7-10 D. Lgs. 196/2003) Le garantisce il diritto ad accedere in ogni momento ai dati che La riguardano, a richiederne l’aggiornamento,l’integrazione, la rettifica o, nel caso i dati siano trattati in violazione di legge, la cancellazione.</w:t>
            </w:r>
          </w:p>
          <w:p>
            <w:pPr>
              <w:pStyle w:val="Normal"/>
              <w:autoSpaceDE w:val="false"/>
              <w:ind w:left="1" w:firstLine="1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Titolare del trattamento dei Suoi dati è: </w:t>
            </w:r>
            <w:r>
              <w:rPr>
                <w:b/>
                <w:i/>
                <w:color w:val="000000"/>
                <w:sz w:val="14"/>
                <w:szCs w:val="14"/>
                <w:u w:val="single"/>
              </w:rPr>
              <w:t xml:space="preserve">ASL CN2 ALBA BRA – </w:t>
            </w:r>
            <w:hyperlink r:id="rId5">
              <w:r>
                <w:rPr>
                  <w:rStyle w:val="InternetLink"/>
                  <w:b/>
                  <w:i/>
                  <w:sz w:val="14"/>
                  <w:szCs w:val="14"/>
                </w:rPr>
                <w:t>aslcn2@legalmail.it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.P.O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n osservanza al Regolamento Europeo sulla Privacy l’ASL CN2 ha nominato il Data Protection Officer (D.P.O.) ovvero una figura professionale con particolari competenze in campo informatico, giuridico, di valutazione del rischio e di analisi dei processi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Il compito principale del DPO è l’osservazione, la valutazione e la gestione del trattamento dei dati personali allo scopo di far rispettare le normative europee e nazionali in materia di privacy. </w:t>
            </w:r>
            <w:r>
              <w:rPr>
                <w:b/>
                <w:i/>
                <w:color w:val="000000"/>
                <w:sz w:val="14"/>
                <w:szCs w:val="14"/>
                <w:u w:val="single"/>
              </w:rPr>
              <w:t xml:space="preserve">L’indirizzo mail del D.P.O. </w:t>
            </w:r>
            <w:r>
              <w:rPr>
                <w:rStyle w:val="InternetLink"/>
                <w:b/>
                <w:i/>
                <w:sz w:val="14"/>
                <w:szCs w:val="14"/>
              </w:rPr>
              <w:t>dpo2@aslcn2.it</w:t>
            </w:r>
          </w:p>
        </w:tc>
      </w:tr>
    </w:tbl>
    <w:p>
      <w:pPr>
        <w:pStyle w:val="Normal"/>
        <w:widowControl w:val="false"/>
        <w:autoSpaceDE w:val="false"/>
        <w:spacing w:before="120" w:after="60"/>
        <w:ind w:right="143" w:hanging="0"/>
        <w:jc w:val="both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Autorizzo</w:t>
      </w:r>
      <w:r>
        <w:rPr>
          <w:rFonts w:cs="Helvetica" w:ascii="Helvetica" w:hAnsi="Helvetica"/>
          <w:bCs/>
          <w:sz w:val="16"/>
          <w:szCs w:val="16"/>
        </w:rPr>
        <w:t xml:space="preserve"> l’ASL CN2 al trattamento dei miei dati personali/dei dati personali dell’interessato (in caso di richiesta presentata per conto di terzi, come consentito dall’art. 82, comma 2, lett. a) del D.Lgs. 30/06/2003, n. 196)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217"/>
        <w:gridCol w:w="6409"/>
      </w:tblGrid>
      <w:tr>
        <w:trPr>
          <w:trHeight w:val="820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jc w:val="right"/>
              <w:rPr/>
            </w:pPr>
            <w:r>
              <w:rPr>
                <w:rFonts w:cs="Helvetica" w:ascii="Helvetica" w:hAnsi="Helvetica"/>
                <w:b/>
                <w:bCs/>
              </w:rPr>
              <w:t>Dat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sto20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fldChar w:fldCharType="begin">
                <w:ffData>
                  <w:name w:val="Testo2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fldChar w:fldCharType="begin">
                <w:ffData>
                  <w:name w:val="Testo22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irma del richiedent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ComicSansMS" w:hAnsi="ComicSansMS" w:cs="ComicSansMS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N.B. In caso di variazione di domicilio, di ricovero ospedaliero, di decesso o rinuncia, si prega, di darne tempestiva comunicazione alla segreteria dell’U.V.G. tel.: 0173 594833 – 0173 316925, </w:t>
              <w:br/>
              <w:t>mail: uvg.umvd@aslcn2.it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94" w:right="709" w:gutter="0" w:header="0" w:top="680" w:footer="34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Sans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cn2.it/azienda-asl-cn2/amministrazione-trasparente/attivita-e-procedimenti/tipologie-di-procedimento/" TargetMode="External"/><Relationship Id="rId4" Type="http://schemas.openxmlformats.org/officeDocument/2006/relationships/hyperlink" Target="https://www.aslcn2.it/media/2019/02/RICOVERO-TEMPORANEO-UVG-Nota-Informativa-2019.pdf" TargetMode="External"/><Relationship Id="rId5" Type="http://schemas.openxmlformats.org/officeDocument/2006/relationships/hyperlink" Target="mailto:aslcn2@legalmail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24:00Z</dcterms:created>
  <dc:creator>Centro</dc:creator>
  <dc:description/>
  <cp:keywords/>
  <dc:language>en-US</dc:language>
  <cp:lastModifiedBy>user</cp:lastModifiedBy>
  <cp:lastPrinted>2022-05-13T10:54:00Z</cp:lastPrinted>
  <dcterms:modified xsi:type="dcterms:W3CDTF">2024-03-07T13:40:00Z</dcterms:modified>
  <cp:revision>39</cp:revision>
  <dc:subject/>
  <dc:title>ALLA UNITA’ DI VALUTAZIONE HANDICAP (U</dc:title>
</cp:coreProperties>
</file>