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both"/>
        <w:rPr>
          <w:b/>
          <w:b/>
        </w:rPr>
      </w:pPr>
      <w:r>
        <w:rPr>
          <w:b/>
        </w:rPr>
        <w:t>Avviso di convocazione per il colloquio della Selezione interna per il conferimento di incarico di funzione organizzativa – ( area sanitaria )</w:t>
      </w:r>
    </w:p>
    <w:p>
      <w:pPr>
        <w:pStyle w:val="Normal"/>
        <w:spacing w:lineRule="atLeast" w:line="47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79"/>
        <w:jc w:val="both"/>
        <w:rPr/>
      </w:pPr>
      <w:r>
        <w:rPr/>
        <w:t>Si comunica che il colloquio della selezione interna per il conferimento di incarico di funzione organizzativa:</w:t>
      </w:r>
    </w:p>
    <w:p>
      <w:pPr>
        <w:pStyle w:val="Normal"/>
        <w:spacing w:lineRule="atLeast" w:line="47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0"/>
        <w:gridCol w:w="3680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I AMMES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artimento area emergenza urgenza</w:t>
            </w:r>
          </w:p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C. Anestesia rianimazio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di funzione organizzativa dipartimentale – gestione delle risorse professionali e coordinamento struttura operativa (valorizzazione economica  euro 7.600,00 annui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Y Delphine</w:t>
            </w:r>
          </w:p>
        </w:tc>
      </w:tr>
    </w:tbl>
    <w:p>
      <w:pPr>
        <w:pStyle w:val="Normal"/>
        <w:spacing w:lineRule="atLeast" w:line="479"/>
        <w:jc w:val="both"/>
        <w:rPr/>
      </w:pPr>
      <w:r>
        <w:rPr/>
        <w:t xml:space="preserve">si svolgerà presso l’A.S.L. CN2 Alba Bra, Sala Multimediale – piano -1, Via Vida, 10 – 12051 ALBA (CN)  il giorno     </w:t>
      </w:r>
    </w:p>
    <w:p>
      <w:pPr>
        <w:pStyle w:val="Normal"/>
        <w:spacing w:lineRule="atLeast" w:line="479"/>
        <w:jc w:val="both"/>
        <w:rPr/>
      </w:pPr>
      <w:r>
        <w:rPr/>
        <w:t xml:space="preserve">  </w:t>
      </w:r>
      <w:r>
        <w:rPr>
          <w:b/>
          <w:u w:val="single"/>
        </w:rPr>
        <w:t xml:space="preserve">GIOVEDI’ 2 DICEMBRE 2021 alle ore  9,30 </w:t>
      </w:r>
    </w:p>
    <w:p>
      <w:pPr>
        <w:pStyle w:val="Normal"/>
        <w:spacing w:lineRule="atLeast" w:line="47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7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6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I AMMES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etti 1 e 2</w:t>
            </w:r>
          </w:p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di funzione organizzativa del NDCC( valorizzazione economica  euro 7.600,00 annui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A Maria Pia</w:t>
            </w:r>
          </w:p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LENGO Paola</w:t>
            </w:r>
          </w:p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VESE Emanuela</w:t>
            </w:r>
          </w:p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TO Rossella</w:t>
            </w:r>
          </w:p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GELISTA Maria</w:t>
            </w:r>
          </w:p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GLIA Luciana</w:t>
            </w:r>
          </w:p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TO Simonetta</w:t>
            </w:r>
          </w:p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A Cristina</w:t>
            </w:r>
          </w:p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ANCALEPORE Daniela</w:t>
            </w:r>
          </w:p>
        </w:tc>
      </w:tr>
    </w:tbl>
    <w:p>
      <w:pPr>
        <w:pStyle w:val="Normal"/>
        <w:spacing w:lineRule="atLeast" w:line="479"/>
        <w:jc w:val="both"/>
        <w:rPr/>
      </w:pPr>
      <w:r>
        <w:rPr/>
        <w:t xml:space="preserve">si svolgerà presso l’A.S.L. CN2 Alba Bra, Sala Multimediale – piano -1, Via Vida, 10 – 12051 ALBA (CN)  il giorno     </w:t>
      </w:r>
    </w:p>
    <w:p>
      <w:pPr>
        <w:pStyle w:val="Normal"/>
        <w:spacing w:lineRule="atLeast" w:line="479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GIOVEDI’ 2 DICEMBRE 2021 alle ore  9,45</w:t>
      </w:r>
    </w:p>
    <w:p>
      <w:pPr>
        <w:pStyle w:val="Normal"/>
        <w:spacing w:lineRule="atLeast" w:line="479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spacing w:lineRule="atLeast" w:line="479"/>
        <w:jc w:val="both"/>
        <w:rPr>
          <w:b/>
          <w:b/>
        </w:rPr>
      </w:pPr>
      <w:r>
        <w:rPr>
          <w:b/>
        </w:rPr>
        <w:t xml:space="preserve">Si precisa che il presente avviso ha valore di convocazione per tutti i candidati ammessi. </w:t>
      </w:r>
    </w:p>
    <w:p>
      <w:pPr>
        <w:pStyle w:val="Normal"/>
        <w:spacing w:lineRule="atLeast" w:line="0"/>
        <w:jc w:val="both"/>
        <w:rPr/>
      </w:pPr>
      <w:r>
        <w:rPr/>
        <w:t>I candidati dovranno presentarsi muniti di un documento di riconoscimento in corso di validità, della dichiarazione, allegata, per misure a prevenzione contagio da Covid-19 e presentare all’atto dell’ingresso nell’area concorsuale una delle certificazioni verdi COVID-19 (GREEN PASS).</w:t>
      </w:r>
    </w:p>
    <w:p>
      <w:pPr>
        <w:pStyle w:val="Normal"/>
        <w:spacing w:lineRule="atLeast" w:line="479"/>
        <w:jc w:val="both"/>
        <w:rPr>
          <w:sz w:val="22"/>
          <w:szCs w:val="22"/>
        </w:rPr>
      </w:pPr>
      <w:r>
        <w:rPr>
          <w:sz w:val="22"/>
          <w:szCs w:val="22"/>
        </w:rPr>
        <w:t>La mancata presentazione per qualsiasi  causa sarà considerata rinuncia.</w:t>
      </w:r>
    </w:p>
    <w:p>
      <w:pPr>
        <w:pStyle w:val="Normal"/>
        <w:spacing w:lineRule="atLeast" w:line="479"/>
        <w:jc w:val="both"/>
        <w:rPr>
          <w:sz w:val="22"/>
          <w:szCs w:val="22"/>
        </w:rPr>
      </w:pPr>
      <w:r>
        <w:rPr>
          <w:sz w:val="22"/>
          <w:szCs w:val="22"/>
        </w:rPr>
        <w:t>Per ulteriori informazioni rivolgersi alla S.C. Amm.ne del Personale  e  Sviluppo Risorse Umane dell’A.S.L. CN2 Alba-Bra - Via Vida, 10 - 12051 ALBA – Tel 0173/316521/205.</w:t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  <w:tab/>
        <w:t>IL PRESIDENTE DELLA COMMISSIONE</w:t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  <w:t xml:space="preserve"> </w:t>
      </w:r>
      <w:r>
        <w:rPr/>
        <w:tab/>
        <w:t>Dott.ssa Alessandra D’ALFONSO</w:t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PER MISURE A PREVENZIONE CONTAGIO DA COVID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 ............................................ NOME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alità di candidato partecipante alla selezione interna per incarico di funzione organizzativa che si svolgerà in data GIOVEDI’ 02/12/2021     consapevole delle conseguenze penali previste in caso di dichiarazioni mendaci a pubblico ufficiale (art. 76 DPR 445/20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non essere in una delle seguenti condizioni: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 xml:space="preserve">  a) temperatura corporea superiore a 37,5°C e brividi;</w:t>
      </w:r>
    </w:p>
    <w:p>
      <w:pPr>
        <w:pStyle w:val="ListParagraph"/>
        <w:spacing w:lineRule="auto" w:line="360"/>
        <w:ind w:left="1068" w:firstLine="34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it-IT"/>
        </w:rPr>
        <w:t>b) tosse di recente comparsa;</w:t>
      </w:r>
    </w:p>
    <w:p>
      <w:pPr>
        <w:pStyle w:val="ListParagraph"/>
        <w:spacing w:lineRule="auto" w:line="360"/>
        <w:ind w:left="1068" w:firstLine="34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it-IT"/>
        </w:rPr>
        <w:t>c) difficoltà respiratoria;</w:t>
      </w:r>
    </w:p>
    <w:p>
      <w:pPr>
        <w:pStyle w:val="ListParagraph"/>
        <w:spacing w:lineRule="auto" w:line="360"/>
        <w:ind w:left="1620" w:hanging="204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it-IT"/>
        </w:rPr>
        <w:t>d) perdita improvvisa dell</w:t>
      </w:r>
      <w:r>
        <w:rPr>
          <w:rFonts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olfatto (anosmia) o diminuzione dell'olfatto (iposmia), perdita    del gusto (ageusia) o alterazione del gusto (disgeusia); </w:t>
      </w:r>
    </w:p>
    <w:p>
      <w:pPr>
        <w:pStyle w:val="ListParagraph"/>
        <w:spacing w:lineRule="auto" w:line="360"/>
        <w:ind w:left="720" w:firstLine="696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e) mal di gol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essere sottoposto alla misura della quarantena o isolamento domiciliare fiduciario e/o al divieto di allontanamento dalla propria dimora/abitazio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 xml:space="preserve">Data……….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leggibile del compil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66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1:00Z</dcterms:created>
  <dc:creator>user</dc:creator>
  <dc:description/>
  <cp:keywords/>
  <dc:language>en-US</dc:language>
  <cp:lastModifiedBy>user</cp:lastModifiedBy>
  <cp:lastPrinted>2021-11-19T11:36:00Z</cp:lastPrinted>
  <dcterms:modified xsi:type="dcterms:W3CDTF">2021-11-22T08:51:00Z</dcterms:modified>
  <cp:revision>6</cp:revision>
  <dc:subject/>
  <dc:title>REGIONE PIEMONTE</dc:title>
</cp:coreProperties>
</file>