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SPECIALE LEGATA ALL’EMERGENZA COVID 19</w:t>
      </w:r>
    </w:p>
    <w:p>
      <w:pPr>
        <w:pStyle w:val="Standard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’ACQUISIZIONE DI PERSONALE MEDICO 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b/>
          <w:sz w:val="32"/>
          <w:szCs w:val="32"/>
        </w:rPr>
        <w:t>DA ASSEGNARE ALLA SSD ANTENNA TRASFUSIONAL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 xml:space="preserve">in relazione all’emergenza sanitaria connessa alla diffusione del virus COVID -19, di essere iscritto in un elenco di </w:t>
      </w:r>
      <w:r>
        <w:rPr>
          <w:rFonts w:cs="Times New Roman" w:ascii="Times New Roman" w:hAnsi="Times New Roman"/>
          <w:i/>
        </w:rPr>
        <w:t>(barrare l’alternativa)</w:t>
      </w:r>
    </w:p>
    <w:p>
      <w:pPr>
        <w:pStyle w:val="ListParagraph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Medici specialisti nella disciplina di Medicina Trasfusionale od affine od equipollen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Medico specializzando 4° e 5° anno in Medicina Trasfusionale od affine od equipollente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laurea in Medicina e Chirurgi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/>
        <w:t>di essere in possesso della specialità in………………………………………………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c17823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19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9:00Z</dcterms:created>
  <dc:creator>sala</dc:creator>
  <dc:description/>
  <dc:language>en-US</dc:language>
  <cp:lastModifiedBy>user</cp:lastModifiedBy>
  <cp:lastPrinted>2022-03-16T16:10:00Z</cp:lastPrinted>
  <dcterms:modified xsi:type="dcterms:W3CDTF">2022-03-16T16:19:00Z</dcterms:modified>
  <cp:revision>5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