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CONCORSO PER N. 5 POSTI DI COLLABORATORE PROFESSIONALE SANITARIO – INFERMIERE – CAT. D – PER ASSUNZIONE ESCLUSIVA ALL’ASL CN2 IN QUANTO LA GRADUATORIA NON VERRA’ CEDUTA AD ALCUNA ALTRA AZIENDA</w:t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505" w:leader="none"/>
        </w:tabs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….…………………….………………………………… …..……………………,    codice fiscale ………………………………..………………………….………………nato a …………………………………..…………………………… il ……..……………………, residente in Via/Piazza ……………………….…………………………………….  n …………..…..,  Località ……………………………………………………………. Prov. ..…...... CAP ………….………</w:t>
      </w:r>
    </w:p>
    <w:p>
      <w:pPr>
        <w:pStyle w:val="TextBody"/>
        <w:spacing w:lineRule="atLeast" w:line="240"/>
        <w:rPr/>
      </w:pPr>
      <w:r>
        <w:rPr>
          <w:rFonts w:cs="Arial" w:ascii="Garamond" w:hAnsi="Garamond"/>
          <w:sz w:val="24"/>
          <w:szCs w:val="24"/>
        </w:rPr>
        <w:t xml:space="preserve">chiede di essere ammesso </w:t>
      </w:r>
      <w:r>
        <w:rPr>
          <w:rFonts w:cs="Arial" w:ascii="Garamond" w:hAnsi="Garamond"/>
          <w:b/>
          <w:sz w:val="24"/>
          <w:szCs w:val="24"/>
        </w:rPr>
        <w:t xml:space="preserve">al concorso pubblico per titoli ed esami per la copertura a tempo indeterminato a n. 5 posti di CPS – INFERMIERE - CAT D 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 l’A.S.L. CN2 di Alba - Bra.</w:t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Titolo di studio valido per l’ammissione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urea ……………………….…………………………………………………….conseguito presso …………..…………………………………………...…in data 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Altri 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urea …………………………………………. (Classe ……….)  conseguita presso l’Università di ………..……………………………………….. in data …………….……… 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ploma…………………………………………. conseguito presso ………………………………… ………..……………………………………….. in data …………….……… ……………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 i titoli conseguiti all’Estero: Riconoscimento n.. ………………………rilasciato da……….. ……………………il 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tro titolo: ……………………………………………. conseguito presso: 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Garamond" w:hAnsi="Garamond"/>
          <w:sz w:val="24"/>
          <w:szCs w:val="24"/>
          <w:u w:val="single"/>
        </w:rPr>
        <w:t>Esperienze lavorative e/o professionali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720"/>
        <w:gridCol w:w="2520"/>
        <w:gridCol w:w="1380"/>
        <w:gridCol w:w="1200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 xml:space="preserve"> Datore lavoro e sede del datore di lav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Servizio prestato presso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Qualifica di inquadramento da parte del datore di lavo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tipologia di servizio 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4"/>
                <w:szCs w:val="14"/>
              </w:rPr>
              <w:t>TEMPO (4)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dicare i periodi di interruzione del servizio per aspettativa/congedo o altre assenze con interruzione del servizio: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l (gg/mm/aaaa) …………………………. al (gg/mm/aaaa) ……………………………. Motivazione dell’assenza ………………………….…………………………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te Organizzatore …....................................................................................................………............................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/e di svolgimento……………………………………..……… Ore docenza n. ………………….</w:t>
      </w:r>
    </w:p>
    <w:p>
      <w:pPr>
        <w:pStyle w:val="TextBody"/>
        <w:spacing w:lineRule="atLeast" w:line="240"/>
        <w:rPr/>
      </w:pPr>
      <w:r>
        <w:rPr>
          <w:rFonts w:cs="Arial" w:ascii="Garamond" w:hAnsi="Garamond"/>
          <w:sz w:val="24"/>
          <w:szCs w:val="24"/>
        </w:rPr>
        <w:t>Materia di insegnamento</w:t>
      </w:r>
      <w:r>
        <w:rPr>
          <w:rFonts w:cs="Garamond" w:ascii="Garamond" w:hAnsi="Garamond"/>
          <w:sz w:val="24"/>
          <w:szCs w:val="24"/>
        </w:rPr>
        <w:t>:..........................………………………………………………………………..</w:t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Garamond" w:hAnsi="Garamond"/>
          <w:sz w:val="24"/>
          <w:szCs w:val="24"/>
          <w:u w:val="single"/>
        </w:rPr>
        <w:t>Altre attività svolte</w:t>
      </w:r>
      <w:r>
        <w:rPr>
          <w:rFonts w:cs="Arial" w:ascii="Garamond" w:hAnsi="Garamond"/>
          <w:sz w:val="24"/>
          <w:szCs w:val="24"/>
        </w:rPr>
        <w:t xml:space="preserve"> (utilizzare questo spazio per dichiarare, ad esempio, borse di studio, assegni di ricerca, tirocini volontari ed attività similari, seguendo lo schema utilizzato per le esperienze lavorative e/o professionali):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u w:val="single"/>
        </w:rPr>
        <w:t>Solo per i cittadini di Stati membri della Unione Europea</w:t>
      </w:r>
      <w:r>
        <w:rPr>
          <w:rFonts w:cs="Arial" w:ascii="Garamond" w:hAnsi="Garamond"/>
        </w:rPr>
        <w:t>)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: 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Il sottoscritto dichiara inoltre che le fotocopie eventualmente allegate sono conformi agli originali in suo possesso e che quanto dichiarato nella domanda e nel presente curriculum corrisponde al vero.</w:t>
      </w:r>
    </w:p>
    <w:p>
      <w:pPr>
        <w:pStyle w:val="TextBody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ind w:left="432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ind w:left="4320" w:right="-1" w:hanging="0"/>
        <w:jc w:val="center"/>
        <w:outlineLvl w:val="0"/>
        <w:rPr/>
      </w:pPr>
      <w:r>
        <w:rPr/>
        <w:t>………………………………………</w:t>
      </w:r>
    </w:p>
    <w:p>
      <w:pPr>
        <w:pStyle w:val="Footnote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</w:t>
      </w:r>
      <w:r>
        <w:rPr>
          <w:rFonts w:cs="Garamond" w:ascii="Garamond" w:hAnsi="Garamond"/>
          <w:i/>
          <w:sz w:val="18"/>
          <w:szCs w:val="18"/>
        </w:rPr>
        <w:t>pecificare se trattasi di: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Enti pubblici 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IRCSS privati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ase di cura private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ooperative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RSA Privata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Altro (specificare)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  <w:sz w:val="18"/>
          <w:szCs w:val="18"/>
        </w:rPr>
        <w:t>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el caso di rapporto di lavoro con Agenzia interinale o Cooperativa indicare la denominazione dell’Azienda o dell’Ente pubblico o privato dove il servizio è stato prestato</w:t>
      </w:r>
    </w:p>
    <w:p>
      <w:pPr>
        <w:pStyle w:val="Footnote"/>
        <w:rPr/>
      </w:pPr>
      <w:r>
        <w:rPr>
          <w:rFonts w:cs="Garamond" w:ascii="Garamond" w:hAnsi="Garamond"/>
          <w:sz w:val="18"/>
          <w:szCs w:val="18"/>
        </w:rPr>
        <w:t xml:space="preserve">3 </w:t>
      </w:r>
      <w:r>
        <w:rPr>
          <w:rFonts w:cs="Garamond" w:ascii="Garamond" w:hAnsi="Garamond"/>
          <w:i/>
          <w:sz w:val="18"/>
          <w:szCs w:val="18"/>
        </w:rPr>
        <w:t xml:space="preserve">Indicare D = dipendente (lavoro subordinato); L = libera professione (comprende anche cococo, cocopro..); S= stagista; T= tirocinio; 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  <w:sz w:val="18"/>
          <w:szCs w:val="18"/>
        </w:rPr>
        <w:t xml:space="preserve">4 </w:t>
      </w:r>
      <w:r>
        <w:rPr>
          <w:rFonts w:cs="Garamond" w:ascii="Garamond" w:hAnsi="Garamond"/>
          <w:i/>
          <w:sz w:val="18"/>
          <w:szCs w:val="18"/>
        </w:rPr>
        <w:t>Indicare TP = tempo pieno; PT = part time (in questo caso indicare ore e/o percentuale)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3:00Z</dcterms:created>
  <dc:creator>mcassaro</dc:creator>
  <dc:description/>
  <cp:keywords/>
  <dc:language>en-US</dc:language>
  <cp:lastModifiedBy>mcassaro</cp:lastModifiedBy>
  <dcterms:modified xsi:type="dcterms:W3CDTF">2022-05-17T07:54:00Z</dcterms:modified>
  <cp:revision>1</cp:revision>
  <dc:subject/>
  <dc:title>CONCORSO PER N</dc:title>
</cp:coreProperties>
</file>