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AZZINO AUSILI – ORARI AL PUBBL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comunica che il magazzino ausili, sito in Bra in via Ospedale n.4</w:t>
      </w:r>
    </w:p>
    <w:p>
      <w:pPr>
        <w:pStyle w:val="Normal"/>
        <w:tabs>
          <w:tab w:val="clear" w:pos="708"/>
          <w:tab w:val="left" w:pos="301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el. 0172-1404403) osserva i seguenti orari di apertura al pubbl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l lunedì al venerdì dalle   08,30 - 12,30  13,30 - 15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: magazzino protesica@aslcn2.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3:00Z</dcterms:created>
  <dc:creator>ocurto</dc:creator>
  <dc:description/>
  <cp:keywords/>
  <dc:language>en-US</dc:language>
  <cp:lastModifiedBy>user</cp:lastModifiedBy>
  <dcterms:modified xsi:type="dcterms:W3CDTF">2024-10-22T12:33:00Z</dcterms:modified>
  <cp:revision>2</cp:revision>
  <dc:subject/>
  <dc:title>A seguito della DD 517 del 29</dc:title>
</cp:coreProperties>
</file>