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ROCEDURA PER L’ACQUISIZIONE DI PERSONALE MEDIC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ER PRESTAZIONI DI RADIOLOGIA INTERVENTISTI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..…..……......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laurea in Medicina e Chirurgi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/>
        <w:t>di essere in possesso della specialità in………………………………………………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762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3pt;width:176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fb6b59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8</Words>
  <Characters>170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14:00Z</dcterms:created>
  <dc:creator>sala</dc:creator>
  <dc:description/>
  <dc:language>en-US</dc:language>
  <cp:lastModifiedBy>user</cp:lastModifiedBy>
  <cp:lastPrinted>2023-01-12T15:15:00Z</cp:lastPrinted>
  <dcterms:modified xsi:type="dcterms:W3CDTF">2023-01-12T15:15:00Z</dcterms:modified>
  <cp:revision>8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