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812" w:right="1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>
                <w:sz w:val="16"/>
                <w:szCs w:val="16"/>
              </w:rPr>
              <w:t xml:space="preserve">Cod. fasc. II.5.07.01    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</w:tabs>
              <w:ind w:right="216" w:hanging="0"/>
              <w:rPr/>
            </w:pPr>
            <w:r>
              <w:rPr>
                <w:sz w:val="16"/>
                <w:szCs w:val="16"/>
              </w:rPr>
              <w:t xml:space="preserve">DA TRASMETTERE A  @:       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slcn2@legalmail.it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b/>
        </w:rPr>
        <w:t xml:space="preserve">OGGETTO: DGR 10 – 5445 del  29/07/2022 - (Percorsi Temporanei Protetti di Continuita’ Assistenziale) </w:t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l/la sottoscritto/a </w:t>
      </w:r>
      <w:r>
        <w:rPr>
          <w:sz w:val="24"/>
          <w:szCs w:val="24"/>
        </w:rPr>
        <w:t>____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______</w:t>
      </w:r>
      <w:r>
        <w:rPr/>
        <w:t xml:space="preserve">in qualità di Direttore/Direttrice   della RS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>______</w:t>
      </w:r>
      <w:r>
        <w:rPr/>
        <w:t xml:space="preserve"> di ____________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b/>
          <w:bCs/>
          <w:i/>
          <w:iCs/>
          <w:sz w:val="18"/>
          <w:szCs w:val="18"/>
        </w:rPr>
        <w:t>NEL RISPETTO DEI PARAMETRI ASSISTENZIALI PREVISTI DALLA NORMATIVA VIGENTE, VISTA LA CAPIENZA DEI  NUCLEI ACCREDITATI AI SENSI DELLA D.G.R. 25-1219/2009 E DELLE VIGENTI NORMATIVE DI SICUREZZA  EMANATE DALLA REGIONE PIEMONTE IN TEMA DI EPIDEMIA  COVID 19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rtifica che, all’atto dell’inserimento nella suddetta Struttura vi è ASSENZA di CASI COVID positivi di Ospiti e/o operatori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’ consapevole che, ai sensi dell’art. 76, comma 1 D.P.R. 28 dicembre 2000 n.445, chiunque rilascia dichiarazioni mendaci, forma atti falsi o ne fa uso nei casi previsti dallo stesso è punito ai sensi del Codice penale e delle leggi speciali in materi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’ Informato/a, ai sensi del D.L.gs n. 193/2003 (codice in materia di protezione di dati personali)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CHE IL GIORNO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 Sig./ra ____________________________________________________________ nato il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roveniente da ________________________________________________ </w:t>
      </w:r>
      <w:r>
        <w:rPr>
          <w:i/>
          <w:sz w:val="16"/>
          <w:szCs w:val="16"/>
        </w:rPr>
        <w:t>(per l’ingressoe/o rientro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/>
        <w:t>è stato inserito nel nucleo accreditato e convenzionato in regime di ricovero temporaneo con la Vs. ASL CN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/>
        <w:t>è stato ricoverato c/o presidio ospedaliero __________________ dal _____________ al 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720" w:hanging="720"/>
        <w:rPr/>
      </w:pPr>
      <w:r>
        <w:rPr/>
        <w:t>è stato dimesso definitivamente 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20" w:firstLine="273"/>
        <w:rPr/>
      </w:pPr>
      <w:r>
        <w:rPr/>
        <w:t>DECESS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20" w:firstLine="273"/>
        <w:rPr/>
      </w:pPr>
      <w:r>
        <w:rPr/>
        <w:t>TRASFERIMENTO IN ALTRA STRUTTU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20" w:firstLine="273"/>
        <w:rPr/>
      </w:pPr>
      <w:r>
        <w:rPr/>
        <w:t>CON PERMANENZA IN STRUTTU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20" w:firstLine="273"/>
        <w:rPr/>
      </w:pPr>
      <w:r>
        <w:rPr/>
        <w:t xml:space="preserve">RIENTRO A DOMICILIO </w:t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PRORO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l/la sottoscritto/a _________________________________________________in qualità di Direttore/Direttrice Sanitario della RSA ______________________________________ di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COMUNICA LA PROROGA (in accordo con il/la Dott./ssa 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/>
        <w:t xml:space="preserve">(con la quota di compartecipazione al 50%  della retta a carico del paziente o chi per ess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del Sig. __________________________________________ nato i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16"/>
          <w:szCs w:val="16"/>
        </w:rPr>
      </w:pPr>
      <w:r>
        <w:rPr/>
        <w:t xml:space="preserve"> </w:t>
      </w:r>
      <w:r>
        <w:rPr/>
        <w:t xml:space="preserve">a partire dal giorno _______________________________________ 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 _________________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 dichiarante</w:t>
      </w:r>
    </w:p>
    <w:sectPr>
      <w:headerReference w:type="default" r:id="rId3"/>
      <w:footerReference w:type="default" r:id="rId4"/>
      <w:type w:val="nextPage"/>
      <w:pgSz w:w="11906" w:h="16838"/>
      <w:pgMar w:left="1287" w:right="992" w:gutter="0" w:header="720" w:top="1644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532890" cy="677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86450" cy="104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3" w:leader="none"/>
      </w:tabs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80" w:right="167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-262" w:hanging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0" w:after="120"/>
      <w:ind w:firstLine="709"/>
      <w:jc w:val="right"/>
      <w:outlineLvl w:val="7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Indent3Char">
    <w:name w:val="Body Text Indent 3 Char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autoSpaceDE w:val="true"/>
      <w:spacing w:before="0" w:after="120"/>
      <w:jc w:val="both"/>
    </w:pPr>
    <w:rPr>
      <w:i/>
      <w:iCs/>
      <w:sz w:val="26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120"/>
      <w:ind w:firstLine="709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cn2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9:00Z</dcterms:created>
  <dc:creator>user</dc:creator>
  <dc:description/>
  <cp:keywords/>
  <dc:language>en-US</dc:language>
  <cp:lastModifiedBy>Rosangela Ponchione</cp:lastModifiedBy>
  <cp:lastPrinted>2022-09-16T10:35:00Z</cp:lastPrinted>
  <dcterms:modified xsi:type="dcterms:W3CDTF">2022-09-20T09:00:00Z</dcterms:modified>
  <cp:revision>3</cp:revision>
  <dc:subject/>
  <dc:title>c_intestata ASL CN2</dc:title>
</cp:coreProperties>
</file>