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 FORNITURA DI CARNE BOVINA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3e8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a953e8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a953e8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a953e8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a953e8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a953e8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953e8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953e8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a953e8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a953e8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8</Pages>
  <Words>6372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51:00Z</dcterms:created>
  <dc:creator>sparano</dc:creator>
  <dc:description/>
  <dc:language>en-US</dc:language>
  <cp:lastModifiedBy>user</cp:lastModifiedBy>
  <dcterms:modified xsi:type="dcterms:W3CDTF">2023-08-07T12:46:00Z</dcterms:modified>
  <cp:revision>9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