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Logistica, Patrimonio, Servizi e Acquisti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NITURA DI REAGENTI E TAMPONI PER I SISTEMI ANALITICI “POCT” “ABBOTT ID NOW” OCCORRENTI ALL’AIC 4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128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8"/>
        <w:gridCol w:w="4519"/>
      </w:tblGrid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center"/>
              <w:rPr>
                <w:sz w:val="14"/>
                <w:szCs w:val="14"/>
              </w:rPr>
            </w:pPr>
            <w:r>
              <w:rPr>
                <w:color w:val="00000A"/>
                <w:w w:val="104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color w:val="00000A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370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TO 1) A01971C5E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TO 2) A019761ED0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TO 3) A0199EE9B1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 xml:space="preserve">[    ] 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94615</wp:posOffset>
                </wp:positionV>
                <wp:extent cx="5797550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10.2pt;mso-wrap-distance-left:0pt;mso-wrap-distance-right:0pt;mso-wrap-distance-top:0pt;mso-wrap-distance-bottom:0pt;margin-top:7.4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color w:val="00000A"/>
          <w:w w:val="105"/>
          <w:sz w:val="11"/>
        </w:rPr>
        <w:t>.</w:t>
      </w: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color w:val="00000A"/>
          <w:w w:val="105"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l’ASL CN2 Alba-Bra ad accedere ai documenti complementari alle informazioni, di cui a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procedura per la </w:t>
      </w:r>
      <w:r>
        <w:rPr>
          <w:rFonts w:cs="Arial" w:ascii="Arial" w:hAnsi="Arial"/>
          <w:b/>
          <w:i/>
          <w:sz w:val="14"/>
          <w:szCs w:val="14"/>
        </w:rPr>
        <w:t>FORNITURA DI REAGENTI E TAMPONI PER I SISTEMI ANALITICI “POCT” “ABBOTT ID NOW” OCCORRENTI ALL’AIC 4</w:t>
      </w:r>
      <w:r>
        <w:rPr>
          <w:rFonts w:ascii="Arial" w:hAnsi="Arial"/>
          <w:b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 xml:space="preserve">necessario 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0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4</TotalTime>
  <Application>LibreOffice/7.4.7.2$Linux_X86_64 LibreOffice_project/40$Build-2</Application>
  <AppVersion>15.0000</AppVersion>
  <Pages>18</Pages>
  <Words>6968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user</cp:lastModifiedBy>
  <dcterms:modified xsi:type="dcterms:W3CDTF">2023-10-04T14:59:00Z</dcterms:modified>
  <cp:revision>1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