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uazione Regolamenti Europei REACH e CL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itta dichiara ch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procedura relativa al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DI REAGENTI E TAMPONI PER I SISTEMI ANALITICI “POCT” “ABBOTT ID NOW” OCCORRENTI</w:t>
      </w:r>
      <w:r>
        <w:rPr>
          <w:rFonts w:cs="Arial" w:ascii="Arial" w:hAnsi="Arial"/>
          <w:b/>
          <w:iCs/>
          <w:smallCaps/>
          <w:sz w:val="22"/>
          <w:szCs w:val="22"/>
        </w:rPr>
        <w:t xml:space="preserve"> PER I DEA DEI PP.OO. DELL’ASL CN2 ALBA.-BRA – OSPEDALE DI VERDUNO – ASL CN1 P.O. DI SAVIGLIANO – P.O. DI MONDOVI’ – A.O.  S. CROCE E CARLE DI CUNEO. GARA N. 9360033. CIG DIVERSI </w:t>
      </w:r>
      <w:r>
        <w:rPr>
          <w:rFonts w:cs="Arial" w:ascii="Arial" w:hAnsi="Arial"/>
          <w:b/>
          <w:sz w:val="22"/>
          <w:szCs w:val="22"/>
        </w:rPr>
        <w:t>TRATTATIVA DIRETTA MEPA N. 3780634</w:t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lett" w:hAnsi="Marlett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ottemperato, ove necessario, agli adempimenti relativi alla pre-registrazione/registrazione delle sostanze ai sensi del Regolamento RE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lett" w:hAnsi="Marlett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soggetta agli adempimenti relativi alla pre-registrazione/registrazione delle sostanze ai sensi del Regolamento RE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La ditta si impegna a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Marlett" w:hAnsi="Marlett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re le schede di sicurezza, in lingua italiana, corredate dagli scenari di esposizione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Marlett" w:hAnsi="Marlett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nire le schede di sicurezza, in lingua italiana e dichiara di essere esente dall’obbligo di  predisposizione gli scenari di esposi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l’Azienda dichiar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presenti sostanze incluse nell’allegato XVII (sostanze soggette a restrizioni) del R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n sono presenti sostanze incluse nell’allegato XIV (sostanze soggette ad autorizzazione) del RE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presenti sostanze incluse nella “Candidate List” pubblicata sul sito dell’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no presenti sostanze incluse nell’allegato XVII (sostanze soggette a restrizioni) del REACH (indicare in tabella il nome sostanza e la percentuale contenuta nella miscel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no presenti sostanze incluse nell’allegato XIV (sostanze soggette ad autorizzazione) del RE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sostanze incluse nella “Candidate List” pubblicata sul sito dell’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L’ALLEGATO DI RIFERIMENTO O CANDITATE LI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/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si impegna a notificare all’Azienda ogni variazione rispetto alla situazione attuale. </w:t>
      </w:r>
    </w:p>
    <w:p>
      <w:pPr>
        <w:pStyle w:val="Normal"/>
        <w:spacing w:lineRule="auto" w:line="36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                                                                </w:t>
      </w:r>
    </w:p>
    <w:p>
      <w:pPr>
        <w:pStyle w:val="Normal"/>
        <w:spacing w:lineRule="auto" w:line="360"/>
        <w:ind w:right="70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09" w:hanging="0"/>
        <w:rPr/>
      </w:pPr>
      <w:r>
        <w:rPr/>
        <w:t xml:space="preserve">Compilato e firmato per accettazi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6510</wp:posOffset>
          </wp:positionV>
          <wp:extent cx="1529080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>
        <w:rFonts w:eastAsia="Arial"/>
      </w:rPr>
    </w:pPr>
    <w:r>
      <w:rPr>
        <w:rStyle w:val="PageNumber"/>
        <w:rFonts w:eastAsia="Arial" w:cs="Arial" w:ascii="Arial" w:hAnsi="Arial"/>
        <w:sz w:val="12"/>
        <w:szCs w:val="12"/>
      </w:rPr>
      <w:t xml:space="preserve"> </w:t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 xml:space="preserve">Pa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EGATO D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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Char">
    <w:name w:val="Body Text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425" w:right="709" w:hanging="425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0:00Z</dcterms:created>
  <dc:creator>utente</dc:creator>
  <dc:description/>
  <cp:keywords/>
  <dc:language>en-US</dc:language>
  <cp:lastModifiedBy>user</cp:lastModifiedBy>
  <cp:lastPrinted>2023-10-06T11:03:00Z</cp:lastPrinted>
  <dcterms:modified xsi:type="dcterms:W3CDTF">2023-10-06T09:04:00Z</dcterms:modified>
  <cp:revision>7</cp:revision>
  <dc:subject/>
  <dc:title>SERVIZIO PREVENZIONE E PROTEZIONE</dc:title>
</cp:coreProperties>
</file>