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Alla Responsabile S.S. Formazione</w:t>
      </w:r>
    </w:p>
    <w:p>
      <w:pPr>
        <w:pStyle w:val="Normal"/>
        <w:jc w:val="right"/>
        <w:rPr/>
      </w:pPr>
      <w:r>
        <w:rPr/>
        <w:t xml:space="preserve"> </w:t>
      </w:r>
      <w:r>
        <w:rPr/>
        <w:t>A.S.L. CN2 Alba-B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>Dott.ssa Giuseppina Viola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aslcn2@legalmail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.nato/a a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..residente in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. Tel.n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te………………………………………in qualità di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eliberazione n………. del …………………..ad 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i di studio delle professioni sanitarie. Anno Accademico 2023/2024 – Didattica di complemento per le discipline attivate dall’Università degli Studi del Piemonte Orientale. II° Ban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affidamento per l’anno accademico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l’attività di complemento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integrato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laurea in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di corso ………………………..semestre ……………………..sede  di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proposito dichiara sotto la propria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ppartenere al profilo professionale nella disciplina per la quale chiede l’affidamento,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titolo di studio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i seguenti altri titoli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i essere dipendente dell’A.S.L. CN2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curriculum formativo professionale, scientifico e didattico, datato e firmato, pubblicazioni scientifiche, titoli accadem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cn2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4:00Z</dcterms:created>
  <dc:creator>Bergui Anna Maria</dc:creator>
  <dc:description/>
  <cp:keywords/>
  <dc:language>en-US</dc:language>
  <cp:lastModifiedBy>user</cp:lastModifiedBy>
  <dcterms:modified xsi:type="dcterms:W3CDTF">2023-10-24T12:04:00Z</dcterms:modified>
  <cp:revision>2</cp:revision>
  <dc:subject/>
  <dc:title>                                                           Alla Responsabile S</dc:title>
</cp:coreProperties>
</file>