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ER PRESTAZIONI DI RADIOLOGIA INTERVENTIST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..…..……......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laurea in Medicina e Chirurgia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/>
        <w:t>di essere in possesso della specialità in………………………………………………................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176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916cf2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6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7:00Z</dcterms:created>
  <dc:creator>sala</dc:creator>
  <dc:description/>
  <dc:language>en-US</dc:language>
  <cp:lastModifiedBy>user</cp:lastModifiedBy>
  <cp:lastPrinted>2023-01-12T15:15:00Z</cp:lastPrinted>
  <dcterms:modified xsi:type="dcterms:W3CDTF">2023-12-05T15:27:00Z</dcterms:modified>
  <cp:revision>3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