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GINECOLOGIA OSTETRICI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 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E CHIEDE, </w:t>
      </w:r>
      <w:r>
        <w:rPr>
          <w:rFonts w:cs="Times New Roman" w:ascii="Times New Roman" w:hAnsi="Times New Roman"/>
        </w:rPr>
        <w:t xml:space="preserve">di essere iscritto in un elenco di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b/>
        </w:rPr>
        <w:t>medici specialisti in GINECOLOGIA E OSTETRICIA o discipline equipollenti od affini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i essere in possesso della laurea in Medicina e Chirurg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76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f15b03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6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6:00Z</dcterms:created>
  <dc:creator>sala</dc:creator>
  <dc:description/>
  <dc:language>en-US</dc:language>
  <cp:lastModifiedBy>user</cp:lastModifiedBy>
  <cp:lastPrinted>2023-12-04T13:36:00Z</cp:lastPrinted>
  <dcterms:modified xsi:type="dcterms:W3CDTF">2023-12-04T13:36:00Z</dcterms:modified>
  <cp:revision>5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