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>Valutazione dell’impatto economico e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>organizzativo per gli studi clinici</w:t>
      </w:r>
    </w:p>
    <w:p>
      <w:pPr>
        <w:pStyle w:val="Normale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052"/>
        <w:gridCol w:w="3576"/>
        <w:gridCol w:w="573"/>
        <w:gridCol w:w="1215"/>
        <w:gridCol w:w="584"/>
        <w:gridCol w:w="1205"/>
      </w:tblGrid>
      <w:tr>
        <w:trPr>
          <w:trHeight w:val="1134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 studio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ronimo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motore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93"/>
            <w:bookmarkStart w:id="1" w:name="__Fieldmark__8_1986272656"/>
            <w:bookmarkStart w:id="2" w:name="__Fieldmark__8_1986272656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 No-profit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1986272656"/>
            <w:bookmarkStart w:id="4" w:name="__Fieldmark__15_198627265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fit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i stud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1986272656"/>
            <w:bookmarkStart w:id="6" w:name="__Fieldmark__20_198627265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ventistico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5_1986272656"/>
            <w:bookmarkStart w:id="8" w:name="__Fieldmark__25_198627265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Osservazionale</w:t>
            </w:r>
          </w:p>
        </w:tc>
      </w:tr>
      <w:tr>
        <w:trPr>
          <w:trHeight w:val="567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INTERVENTISTIC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0_1986272656"/>
            <w:bookmarkStart w:id="10" w:name="__Fieldmark__30_1986272656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con farmaco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4_1986272656"/>
            <w:bookmarkStart w:id="12" w:name="__Fieldmark__34_1986272656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ltro, specificare 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8_1986272656"/>
            <w:bookmarkStart w:id="14" w:name="__Fieldmark__38_198627265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con Dispositivo Medico</w:t>
            </w:r>
          </w:p>
        </w:tc>
        <w:tc>
          <w:tcPr>
            <w:tcW w:w="3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OSSERVAZION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3_1986272656"/>
            <w:bookmarkStart w:id="16" w:name="__Fieldmark__43_198627265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Retrospettivo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7_1986272656"/>
            <w:bookmarkStart w:id="18" w:name="__Fieldmark__47_198627265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spettico</w:t>
            </w:r>
          </w:p>
        </w:tc>
      </w:tr>
      <w:tr>
        <w:trPr>
          <w:trHeight w:val="102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rimentatore Principale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:</w:t>
            </w:r>
          </w:p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:</w:t>
            </w:r>
          </w:p>
        </w:tc>
      </w:tr>
      <w:tr>
        <w:trPr>
          <w:trHeight w:val="8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ttura di appartenenza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o in reg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7_1986272656"/>
            <w:bookmarkStart w:id="20" w:name="__Fieldmark__57_198627265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Ospedaliero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2_1986272656"/>
            <w:bookmarkStart w:id="22" w:name="__Fieldmark__62_198627265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Territoriale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mbulatoria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8_1986272656"/>
            <w:bookmarkStart w:id="24" w:name="__Fieldmark__68_198627265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5" w:name="__Fieldmark__72_1986272656"/>
            <w:bookmarkStart w:id="26" w:name="__Fieldmark__72_1986272656"/>
            <w:bookmarkEnd w:id="2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icovero Ordinar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8_1986272656"/>
            <w:bookmarkStart w:id="28" w:name="__Fieldmark__78_198627265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9" w:name="__Fieldmark__82_1986272656"/>
            <w:bookmarkStart w:id="30" w:name="__Fieldmark__82_1986272656"/>
            <w:bookmarkEnd w:id="3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y Hospi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9_1986272656"/>
            <w:bookmarkStart w:id="32" w:name="__Fieldmark__89_198627265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3" w:name="__Fieldmark__93_1986272656"/>
            <w:bookmarkStart w:id="34" w:name="__Fieldmark__93_1986272656"/>
            <w:bookmarkEnd w:id="3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y Surgery/One Day Surge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8_1986272656"/>
            <w:bookmarkStart w:id="36" w:name="__Fieldmark__98_198627265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7" w:name="__Fieldmark__102_1986272656"/>
            <w:bookmarkStart w:id="38" w:name="__Fieldmark__102_1986272656"/>
            <w:bookmarkEnd w:id="3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e domiciliar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8_1986272656"/>
            <w:bookmarkStart w:id="40" w:name="__Fieldmark__108_198627265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12_1986272656"/>
            <w:bookmarkStart w:id="42" w:name="__Fieldmark__112_198627265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ospi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7_1986272656"/>
            <w:bookmarkStart w:id="44" w:name="__Fieldmark__117_198627265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1_1986272656"/>
            <w:bookmarkStart w:id="46" w:name="__Fieldmark__121_198627265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AV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26_1986272656"/>
            <w:bookmarkStart w:id="48" w:name="__Fieldmark__126_198627265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30_1986272656"/>
            <w:bookmarkStart w:id="50" w:name="__Fieldmark__130_198627265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a dello studio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ersonale direttamente coinvolto nel team dello studio presso la struttura proponente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879"/>
        <w:gridCol w:w="1708"/>
        <w:gridCol w:w="1418"/>
        <w:gridCol w:w="2533"/>
        <w:gridCol w:w="1757"/>
      </w:tblGrid>
      <w:tr>
        <w:trPr>
          <w:trHeight w:val="6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mer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s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invol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svol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egno orario previ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a persona</w:t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Med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imentatore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Infermierist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-speriment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Infermierist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mier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-speriment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o Sanitario (Fisioterapista, Tecnico di laboratorio, Dietista, Logopedista…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o Informat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nistra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o/ Ingegnere Gesti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Indicare il personale coinvolto nella struttura analogamente al portale nella sezione “Sperimentatore-Personale coinvolto nello studio”, l’attività svolta per lo studio e la stima dell’impegno orario previsto per singola persona.</w:t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tre strutture coinvolte diverse da quella proponente che collaborano allo svolgimento delle prestazion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studio-specifich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551"/>
        <w:gridCol w:w="2553"/>
        <w:gridCol w:w="2550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ttura Sanitar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ttore/ Responsabi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 professionista e 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tività svo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mpegno orario previs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person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a Patolog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log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Lega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Anali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i Gest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…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1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Indicare il Direttore della Struttura coinvolta e l’attività svolta per lo studio e la stima dell’impegno orario previsto per singola persona (ad es. Farmacia </w:t>
      </w:r>
      <w:r>
        <w:rPr>
          <w:rFonts w:eastAsia="Wingdings" w:cs="Wingdings" w:ascii="Wingdings" w:hAnsi="Wingdings"/>
          <w:i/>
          <w:color w:val="000000"/>
          <w:sz w:val="16"/>
          <w:szCs w:val="16"/>
        </w:rPr>
        <w:t>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allestimento farmaco, 10/paziente)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estazioni aggiuntive studio specifich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separate"/>
      </w:r>
      <w:bookmarkStart w:id="51" w:name="__Fieldmark__509_1986272656"/>
      <w:bookmarkStart w:id="52" w:name="__Fieldmark__509_1986272656"/>
      <w:bookmarkEnd w:id="52"/>
      <w:r>
        <w:rPr>
          <w:rFonts w:cs="Calibri" w:ascii="Calibri" w:hAnsi="Calibri"/>
          <w:b/>
          <w:color w:val="000000"/>
          <w:sz w:val="28"/>
          <w:szCs w:val="28"/>
        </w:rPr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Sì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separate"/>
      </w:r>
      <w:bookmarkStart w:id="53" w:name="__Fieldmark__514_1986272656"/>
      <w:bookmarkStart w:id="54" w:name="__Fieldmark__514_1986272656"/>
      <w:bookmarkEnd w:id="54"/>
      <w:r>
        <w:rPr>
          <w:rFonts w:cs="Calibri" w:ascii="Calibri" w:hAnsi="Calibri"/>
          <w:b/>
          <w:color w:val="000000"/>
          <w:sz w:val="28"/>
          <w:szCs w:val="28"/>
        </w:rPr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No</w:t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lo studio prevede l’esecuzione di prestazioni specialistiche aggiuntive rispetto alla normale pratica clinica abituale (es. ricoveri, visite specialistiche, esami strumentali o di laboratorio) elencarle di seguito e indicare per ognuna di esse la quantità, la corrispondente tariffa come da Nomenclatore Tariffario Regionale, maggiorat</w:t>
      </w:r>
      <w:r>
        <w:rPr>
          <w:rFonts w:cs="Calibri" w:ascii="Calibri" w:hAnsi="Calibri"/>
          <w:sz w:val="24"/>
          <w:szCs w:val="24"/>
        </w:rPr>
        <w:t>a del 20%</w:t>
      </w:r>
      <w:r>
        <w:rPr>
          <w:rFonts w:cs="Calibri" w:ascii="Calibri" w:hAnsi="Calibri"/>
          <w:color w:val="000000"/>
          <w:sz w:val="24"/>
          <w:szCs w:val="24"/>
        </w:rPr>
        <w:t>, nonché le modalità proposte per la copertura del relativo costo.  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 studio prevede le seguenti prestazioni aggiuntive: </w:t>
      </w:r>
    </w:p>
    <w:p>
      <w:pPr>
        <w:pStyle w:val="Normale1"/>
        <w:ind w:left="-1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log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if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pert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 prestazioni a pazi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mborso proposto dallo Sponso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*Per gli studi profit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Copertura:</w:t>
      </w:r>
    </w:p>
    <w:p>
      <w:pPr>
        <w:pStyle w:val="Normale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ndi aziendali a disposizione dello Sperimentatore (specificare il codice identificativo del fondo e allegare la dichiarazione di disponibilità a sostenere i costi connessi allo studio)</w:t>
      </w:r>
    </w:p>
    <w:p>
      <w:pPr>
        <w:pStyle w:val="Normale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ziamento proveniente da Promotore o terzi (in tal caso si richiede una dichiarazione di disponibilità a sostenere i costi connessi allo studio da parte del finanziatore)</w:t>
      </w:r>
    </w:p>
    <w:p>
      <w:pPr>
        <w:pStyle w:val="Normale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 c’è copertura finanziaria. Il costo di tali prestazioni si propone in carico al Fondo Aziendale per la Ricerca (D.M. 30/11/2021), ove presente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B: Il costo di prestazioni studio-specifiche non può gravare né sul SSN né sul paziente e pertanto non può essere previsto il pagamento di alcun ticket da parte di quest’ultimo.</w:t>
      </w:r>
    </w:p>
    <w:p>
      <w:pPr>
        <w:pStyle w:val="Normale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ttrezzature necessarie per lo svolgimento dello studio: </w:t>
      </w:r>
    </w:p>
    <w:p>
      <w:pPr>
        <w:pStyle w:val="Norma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È previsto l’utilizzo di attrezzature necessarie per lo studio attualmente non disponibili presso l’azienda?  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62_1986272656"/>
      <w:bookmarkStart w:id="56" w:name="__Fieldmark__662_1986272656"/>
      <w:bookmarkEnd w:id="56"/>
      <w:r>
        <w:rPr/>
      </w:r>
      <w:r>
        <w:rPr/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ì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57" w:name="__Fieldmark__667_1986272656"/>
      <w:bookmarkStart w:id="58" w:name="__Fieldmark__667_1986272656"/>
      <w:bookmarkEnd w:id="58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580"/>
        <w:gridCol w:w="1261"/>
        <w:gridCol w:w="1619"/>
        <w:gridCol w:w="900"/>
        <w:gridCol w:w="84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antit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lore commercial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modato d’uso gratui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75_1986272656"/>
            <w:bookmarkStart w:id="60" w:name="__Fieldmark__675_1986272656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79_1986272656"/>
            <w:bookmarkStart w:id="62" w:name="__Fieldmark__679_1986272656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83_1986272656"/>
            <w:bookmarkStart w:id="64" w:name="__Fieldmark__683_1986272656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87_1986272656"/>
            <w:bookmarkStart w:id="66" w:name="__Fieldmark__687_1986272656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91_1986272656"/>
            <w:bookmarkStart w:id="68" w:name="__Fieldmark__691_1986272656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95_1986272656"/>
            <w:bookmarkStart w:id="70" w:name="__Fieldmark__695_1986272656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99_1986272656"/>
            <w:bookmarkStart w:id="72" w:name="__Fieldmark__699_1986272656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03_1986272656"/>
            <w:bookmarkStart w:id="74" w:name="__Fieldmark__703_1986272656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07_1986272656"/>
            <w:bookmarkStart w:id="76" w:name="__Fieldmark__707_1986272656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11_1986272656"/>
            <w:bookmarkStart w:id="78" w:name="__Fieldmark__711_1986272656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15_1986272656"/>
            <w:bookmarkStart w:id="80" w:name="__Fieldmark__715_1986272656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19_1986272656"/>
            <w:bookmarkStart w:id="82" w:name="__Fieldmark__719_1986272656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23_1986272656"/>
            <w:bookmarkStart w:id="84" w:name="__Fieldmark__723_1986272656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27_1986272656"/>
            <w:bookmarkStart w:id="86" w:name="__Fieldmark__727_1986272656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e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NB: Resta inteso che gli oneri connessi alla fornitura di tali attrezzature sono da intendersi a totale carico dello Sponsor.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precisazioni: _____________________________________________________________________________________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ateriali di consumo necessari per lo svolgimento dello studio: 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È previsto l’utilizzo di materiali necessari per lo studio attualmente non disponibili presso il centro?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20_1986272656"/>
      <w:bookmarkStart w:id="88" w:name="__Fieldmark__820_1986272656"/>
      <w:bookmarkEnd w:id="88"/>
      <w:r>
        <w:rPr/>
      </w:r>
      <w:r>
        <w:rPr/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ì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89" w:name="__Fieldmark__825_1986272656"/>
      <w:bookmarkStart w:id="90" w:name="__Fieldmark__825_1986272656"/>
      <w:bookmarkEnd w:id="90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</w:t>
      </w:r>
    </w:p>
    <w:p>
      <w:pPr>
        <w:pStyle w:val="Normale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040"/>
        <w:gridCol w:w="1429"/>
        <w:gridCol w:w="1850"/>
        <w:gridCol w:w="18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ant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lore commerci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pertur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NB: Resta inteso che gli oneri connessi alla fornitura di tali materiali sono da intendersi a totale carico dello Sponsor. 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Copertura:</w:t>
      </w:r>
    </w:p>
    <w:p>
      <w:pPr>
        <w:pStyle w:val="Normale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ndi aziendali a disposizione dello Sperimentatore (specificare il codice identificativo del fondo e allegare la dichiarazione di disponibilità a sostenere i costi connessi allo studio)</w:t>
      </w:r>
    </w:p>
    <w:p>
      <w:pPr>
        <w:pStyle w:val="Normale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ziamento proveniente da Promotore o terzi (in tal caso si richiede una dichiarazione di disponibilità a sostenere i costi connessi allo studio da parte del finanziatore)</w:t>
      </w:r>
    </w:p>
    <w:p>
      <w:pPr>
        <w:pStyle w:val="Normale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c’è copertura finanziaria. Il costo di tali prestazioni si propone in carico al Fondo Aziendale per la Ricerca (D.M. 30/11/2021), ove presente</w:t>
      </w:r>
    </w:p>
    <w:p>
      <w:pPr>
        <w:pStyle w:val="Normale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nito direttamente da terzi come specificato nella dichiarazione di disponibilità alla suddetta fornitura sottoscritta dal finanziatore.</w:t>
      </w:r>
    </w:p>
    <w:p>
      <w:pPr>
        <w:pStyle w:val="Normale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ARMACI FORNITI O RIMBORSATI DAL PROMOTOR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separate"/>
      </w:r>
      <w:bookmarkStart w:id="91" w:name="__Fieldmark__885_1986272656"/>
      <w:bookmarkStart w:id="92" w:name="__Fieldmark__885_1986272656"/>
      <w:bookmarkEnd w:id="92"/>
      <w:r>
        <w:rPr>
          <w:rFonts w:cs="Calibri" w:ascii="Calibri" w:hAnsi="Calibri"/>
          <w:b/>
          <w:color w:val="000000"/>
          <w:sz w:val="28"/>
          <w:szCs w:val="28"/>
        </w:rPr>
      </w:r>
      <w:r>
        <w:rPr>
          <w:sz w:val="28"/>
          <w:b/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ì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93" w:name="__Fieldmark__889_1986272656"/>
      <w:bookmarkStart w:id="94" w:name="__Fieldmark__889_1986272656"/>
      <w:bookmarkEnd w:id="94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separate"/>
      </w:r>
      <w:bookmarkStart w:id="95" w:name="__Fieldmark__893_1986272656"/>
      <w:bookmarkStart w:id="96" w:name="__Fieldmark__893_1986272656"/>
      <w:bookmarkEnd w:id="96"/>
      <w:r>
        <w:rPr>
          <w:rFonts w:cs="Calibri" w:ascii="Calibri" w:hAnsi="Calibri"/>
          <w:b/>
          <w:color w:val="0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n applicabile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>RIEPILOGO ASPETTI ECONOMICI</w:t>
      </w:r>
    </w:p>
    <w:p>
      <w:pPr>
        <w:pStyle w:val="Normale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5103"/>
        <w:gridCol w:w="5102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umero soggetti previsti presso il centro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STI PER SINGOLO CAS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STI COMPLESSIVI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tazioni aggiuntive studio specifiche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ttrezzature necessarie per lo svolgimento dello studi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i di consumo necessari per lo svolgimento dello studi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ltri eventuali costi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:</w:t>
      </w:r>
    </w:p>
    <w:p>
      <w:pPr>
        <w:pStyle w:val="Normal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MODULO DI PREVISIONE DI IMPIEGO DEL FINANZIAMENTO PER LO STUDIO</w:t>
      </w:r>
    </w:p>
    <w:p>
      <w:pPr>
        <w:pStyle w:val="Normale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OLO PER STUDI CON FINANZIAMENTO DEDICATO)</w:t>
      </w:r>
    </w:p>
    <w:p>
      <w:pPr>
        <w:pStyle w:val="Normale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6254"/>
        <w:gridCol w:w="3951"/>
      </w:tblGrid>
      <w:tr>
        <w:trPr>
          <w:trHeight w:val="629" w:hRule="atLeast"/>
        </w:trPr>
        <w:tc>
          <w:tcPr>
            <w:tcW w:w="6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Società che mette a disposizione il Finanziamento: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à del finanziamento complessivo per lo studio (allegare eventuale contratto tra soggetto finanziatore e promotore):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à del finanziamento previsto per il Centro (se applicabile):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ccezione del contributo economico e di quanto già dichiarato nelle precedenti sezioni, vengono messi a disposizione da terzi altri servizi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7" w:name="__Fieldmark__969_1986272656"/>
      <w:bookmarkStart w:id="98" w:name="__Fieldmark__969_1986272656"/>
      <w:bookmarkEnd w:id="9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Ì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99" w:name="__Fieldmark__974_1986272656"/>
      <w:bookmarkStart w:id="100" w:name="__Fieldmark__974_1986272656"/>
      <w:bookmarkEnd w:id="100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O</w:t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ì, specificare: 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eccezione di quanto già dichiarato nelle precedenti sezioni, vengono richieste prestazioni non eseguibili presso l’ASLCN2 e quindi da far eseguire/acquistare da altre strutture sanitarie pubbliche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1" w:name="__Fieldmark__983_1986272656"/>
      <w:bookmarkStart w:id="102" w:name="__Fieldmark__983_1986272656"/>
      <w:bookmarkEnd w:id="10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Ì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103" w:name="__Fieldmark__988_1986272656"/>
      <w:bookmarkStart w:id="104" w:name="__Fieldmark__988_1986272656"/>
      <w:bookmarkEnd w:id="104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ì, specificare: 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: _________________ </w:t>
        <w:tab/>
        <w:tab/>
        <w:t>Firma Sperimentatore Principale: 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134" w:footer="14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hanging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hanging="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01"/>
      <w:gridCol w:w="5241"/>
      <w:gridCol w:w="3264"/>
    </w:tblGrid>
    <w:tr>
      <w:trPr>
        <w:trHeight w:val="34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right="360" w:hanging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16280" cy="685800"/>
                    <wp:effectExtent l="0" t="0" r="0" b="0"/>
                    <wp:docPr id="2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16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t" style="position:absolute;margin-left:0pt;margin-top:-54.05pt;width:56.3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page">
                      <wp:posOffset>5570220</wp:posOffset>
                    </wp:positionH>
                    <wp:positionV relativeFrom="page">
                      <wp:posOffset>1063625</wp:posOffset>
                    </wp:positionV>
                    <wp:extent cx="200660" cy="17526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66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ind w:left="0" w:hanging="2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di 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8pt;height:13.8pt;mso-wrap-distance-left:0pt;mso-wrap-distance-right:0pt;mso-wrap-distance-top:0pt;mso-wrap-distance-bottom:0pt;margin-top:83.75pt;mso-position-vertical-relative:page;margin-left:438.6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ind w:left="0" w:hanging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5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  <w:t>VALUTAZIONE DELL’IMPATTO ECONOMICO E ORGANIZZATIVO PER GLI STUDI CLINICI</w:t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Codice: ALL01PGSGQ103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Data: 18/01/2024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Revisione: 0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Pagina:</w:t>
          </w:r>
        </w:p>
      </w:tc>
    </w:tr>
  </w:tbl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01"/>
      <w:gridCol w:w="5241"/>
      <w:gridCol w:w="3264"/>
    </w:tblGrid>
    <w:tr>
      <w:trPr>
        <w:trHeight w:val="34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right="360" w:hanging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16280" cy="685800"/>
                    <wp:effectExtent l="0" t="0" r="0" b="0"/>
                    <wp:docPr id="4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16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1" stroked="f" o:allowincell="t" style="position:absolute;margin-left:0pt;margin-top:-54.05pt;width:56.3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page">
                      <wp:posOffset>5570220</wp:posOffset>
                    </wp:positionH>
                    <wp:positionV relativeFrom="page">
                      <wp:posOffset>1063625</wp:posOffset>
                    </wp:positionV>
                    <wp:extent cx="200660" cy="17526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66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ind w:left="0" w:hanging="2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di 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8pt;height:13.8pt;mso-wrap-distance-left:0pt;mso-wrap-distance-right:0pt;mso-wrap-distance-top:0pt;mso-wrap-distance-bottom:0pt;margin-top:83.75pt;mso-position-vertical-relative:page;margin-left:438.6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ind w:left="0" w:hanging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5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  <w:t>VALUTAZIONE DELL’IMPATTO ECONOMICO E ORGANIZZATIVO PER GLI STUDI CLINICI</w:t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Codice: ALL01PGSGQ103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Data: 18/01/2024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Revisione: 0</w:t>
          </w:r>
        </w:p>
      </w:tc>
    </w:tr>
    <w:tr>
      <w:trPr>
        <w:trHeight w:val="27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/>
          </w:pPr>
          <w:r>
            <w:rPr/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  <w:t>Pagina:</w:t>
          </w:r>
        </w:p>
      </w:tc>
    </w:tr>
  </w:tbl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bf2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e1"/>
    <w:next w:val="Normale1"/>
    <w:link w:val="Titolo1Carattere"/>
    <w:uiPriority w:val="99"/>
    <w:qFormat/>
    <w:rsid w:val="00045bf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link w:val="Titolo2Carattere"/>
    <w:uiPriority w:val="99"/>
    <w:qFormat/>
    <w:rsid w:val="00045bf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link w:val="Titolo3Carattere"/>
    <w:uiPriority w:val="99"/>
    <w:qFormat/>
    <w:rsid w:val="00045bf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link w:val="Titolo4Carattere"/>
    <w:uiPriority w:val="99"/>
    <w:qFormat/>
    <w:rsid w:val="00045bf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link w:val="Titolo5Carattere"/>
    <w:uiPriority w:val="99"/>
    <w:qFormat/>
    <w:rsid w:val="00045bf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link w:val="Titolo6Carattere"/>
    <w:uiPriority w:val="99"/>
    <w:qFormat/>
    <w:rsid w:val="00045bf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f6aee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bf6aee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bf6aee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bf6aee"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bf6aee"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bf6aee"/>
    <w:rPr>
      <w:rFonts w:ascii="Calibri" w:hAnsi="Calibri" w:cs="Times New Roman"/>
      <w:b/>
      <w:bCs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bf6aee"/>
    <w:rPr>
      <w:rFonts w:ascii="Cambria" w:hAnsi="Cambria" w:cs="Times New Roman"/>
      <w:b/>
      <w:bCs/>
      <w:kern w:val="2"/>
      <w:sz w:val="32"/>
      <w:szCs w:val="32"/>
    </w:rPr>
  </w:style>
  <w:style w:type="character" w:styleId="Appletabspan" w:customStyle="1">
    <w:name w:val="apple-tab-span"/>
    <w:basedOn w:val="DefaultParagraphFont"/>
    <w:uiPriority w:val="99"/>
    <w:qFormat/>
    <w:rsid w:val="00045bf2"/>
    <w:rPr>
      <w:rFonts w:cs="Times New Roman"/>
      <w:w w:val="100"/>
      <w:position w:val="0"/>
      <w:sz w:val="22"/>
      <w:effect w:val="none"/>
      <w:vertAlign w:val="baseline"/>
      <w:em w:val="none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bf6aee"/>
    <w:rPr>
      <w:rFonts w:ascii="Cambria" w:hAnsi="Cambria"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f6aee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f6aee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f27e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045b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link w:val="TitoloCarattere"/>
    <w:uiPriority w:val="99"/>
    <w:qFormat/>
    <w:rsid w:val="00045bf2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qFormat/>
    <w:rsid w:val="00045bf2"/>
    <w:pPr>
      <w:spacing w:beforeAutospacing="1" w:afterAutospacing="1"/>
    </w:pPr>
    <w:rPr/>
  </w:style>
  <w:style w:type="paragraph" w:styleId="Subtitle">
    <w:name w:val="Subtitle"/>
    <w:basedOn w:val="Normale1"/>
    <w:next w:val="Normale1"/>
    <w:link w:val="SottotitoloCarattere"/>
    <w:uiPriority w:val="99"/>
    <w:qFormat/>
    <w:rsid w:val="00045bf2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f27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f27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45bf2"/>
    <w:pPr>
      <w:spacing w:line="1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">
    <w:name w:val="Stile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8">
    <w:name w:val="Stile8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7">
    <w:name w:val="Stile7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6">
    <w:name w:val="Stile6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5">
    <w:name w:val="Stile5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4">
    <w:name w:val="Stile4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3">
    <w:name w:val="Stile3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2">
    <w:name w:val="Stile2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Stile1">
    <w:name w:val="Stile1"/>
    <w:uiPriority w:val="99"/>
    <w:rsid w:val="00045bf2"/>
    <w:rPr>
      <w:sz w:val="20"/>
      <w:szCs w:val="20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78</Words>
  <Characters>6715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4:00Z</dcterms:created>
  <dc:creator>user</dc:creator>
  <dc:description/>
  <dc:language>en-US</dc:language>
  <cp:lastModifiedBy>Alessio Manuela</cp:lastModifiedBy>
  <dcterms:modified xsi:type="dcterms:W3CDTF">2024-01-24T10:49:00Z</dcterms:modified>
  <cp:revision>3</cp:revision>
  <dc:subject/>
  <dc:title>Valutazione dell’impatto economic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