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>,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FORNITURE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 o breve descrizione dell'appalto (4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NITURA DI AGENDE DI GRAVIDANZA “PERCORSO NASCITA” UTILE PER LE ATTIVITA’ CONSULTORIALI DELL’A.S.L. CN1 E DELL’A.S.L. CN2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  <w:t>CIG LOTTO 1 B0B9E52E3F</w:t>
            </w:r>
          </w:p>
          <w:p>
            <w:pPr>
              <w:pStyle w:val="TableParagraph"/>
              <w:widowControl w:val="false"/>
              <w:spacing w:before="122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  <w:szCs w:val="18"/>
              </w:rPr>
              <w:t>CIG LOTTO 2: B0B9E53F12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er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 migliorare l’offerta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 misure sono state adottate o devono essere ancora adottate?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a amministrazione compresi i provvedimenti interdittivi di cui all’articolo 14 del decreto legislativo 9 aprile 2008 n. 81 (Articolo 94, comma 5 lettera a) del codice)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 xml:space="preserve">accedere ai documenti complementari E alle informazioni, di cui al presente documento di gara unico europeo, ai fini della fornitura di </w:t>
      </w:r>
      <w:r>
        <w:rPr>
          <w:rFonts w:cs="Arial" w:ascii="Arial" w:hAnsi="Arial"/>
          <w:i/>
          <w:sz w:val="14"/>
          <w:szCs w:val="14"/>
        </w:rPr>
        <w:t>AGENDE DI GRAVIDANZA “PERCORSO NASCITA” UTILE PER LE ATTIVITA’ CONSULTORIALI DELL’A.S.L. CN1 E DELL’A.S.L. CN2 .</w:t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Cs/>
          <w:color w:val="00000A"/>
          <w:w w:val="105"/>
          <w:sz w:val="14"/>
          <w:szCs w:val="14"/>
        </w:rPr>
        <w:t>Data,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7</Pages>
  <Words>6978</Words>
  <Characters>39781</Characters>
  <CharactersWithSpaces>46666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Baricalla Ilaria</cp:lastModifiedBy>
  <dcterms:modified xsi:type="dcterms:W3CDTF">2024-03-08T10:03:00Z</dcterms:modified>
  <cp:revision>2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