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Servizi Tecnici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SERVIZI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AVVISO ESPLORATIVO PUBBLICO PER LA PARTECIPAZIONE, MEDIANTE PIATTAFORMA MEPA, ALLA PROCEDURA PER L’AFFIDAMENTO DELL’ASSISTENZA TECNICA E MANUTENZIONE FULL-RISK DEL POLIGRAFO MENNEN MEDICAL HORIZON XVU, IN USO PRESSO LA SALA DI ELETTROFISIOLOGIA/EMODINAMICA DELL’OSPEDALE MICHELE E PIETRO FERRERO DI VERDUNO, PERIODO CONTRATTUALE DI 36 MESI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1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28" w:after="0"/>
              <w:ind w:left="106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>
          <w:w w:val="105"/>
        </w:rPr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Il sottoscritto/I sottoscritti autorizza/autorizzano formalmente l’ASL CN2 Alba-Bra ad</w:t>
      </w:r>
      <w:r>
        <w:rPr>
          <w:w w:val="105"/>
        </w:rPr>
        <w:t xml:space="preserve"> </w:t>
      </w: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accedere ai documenti complementari e alle informazioni, di cui al presente documento di gara unico europeo, ai fini della fornitura di contratto  di assistenza tecnica e manutenzione full-risk del poligrafo Mennen Medical Horizon XVU, in uso presso la sala di elettrofisiologia/emodinamica dell’Ospedale Michele e Pietro Ferrero di Verduno, periodo contrattuale di 36 mesI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A"/>
          <w:w w:val="105"/>
          <w:sz w:val="14"/>
          <w:szCs w:val="14"/>
        </w:rPr>
        <w:t>Data, luogo e, se richiesto o necessario  firma/firme: [</w:t>
        <w:tab/>
        <w:t>]</w:t>
      </w:r>
    </w:p>
    <w:p>
      <w:pPr>
        <w:pStyle w:val="TextBody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2</TotalTime>
  <Application>LibreOffice/7.4.7.2$Linux_X86_64 LibreOffice_project/40$Build-2</Application>
  <AppVersion>15.0000</AppVersion>
  <Pages>17</Pages>
  <Words>7018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user</cp:lastModifiedBy>
  <dcterms:modified xsi:type="dcterms:W3CDTF">2024-03-13T08:31:00Z</dcterms:modified>
  <cp:revision>33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