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OSTITUTIVA DI ATTO NOTORIO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19 e art. 47 D.P.R. 28 dicembre 2000 n. 445)</w:t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................................................................................................................................ </w:t>
      </w:r>
    </w:p>
    <w:p>
      <w:pPr>
        <w:pStyle w:val="Default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....................................................................... nata/o a ......................................................... (...) il ......................... e residente a ............................................................... (...) in via ....................................................................... n. ...... di cittadinanza ................................., </w:t>
      </w:r>
      <w:r>
        <w:rPr>
          <w:iCs/>
          <w:sz w:val="22"/>
          <w:szCs w:val="22"/>
        </w:rPr>
        <w:t xml:space="preserve">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 </w:t>
      </w:r>
    </w:p>
    <w:p>
      <w:pPr>
        <w:pStyle w:val="Default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eguenti stati, qualità personali o fatti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 w:before="60" w:after="20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64" w:before="60" w:after="20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64" w:before="60" w:after="20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64" w:before="60" w:after="20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64" w:before="60" w:after="20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64" w:before="60" w:after="20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64" w:before="60" w:after="20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 w:before="60" w:after="20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 w:before="0" w:after="240"/>
        <w:rPr>
          <w:sz w:val="22"/>
          <w:szCs w:val="22"/>
        </w:rPr>
      </w:pPr>
      <w:r>
        <w:rPr>
          <w:sz w:val="22"/>
          <w:szCs w:val="22"/>
        </w:rPr>
        <w:t>Luogo ...........................................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ata ..............................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  <w:r>
        <w:rPr>
          <w:sz w:val="22"/>
          <w:szCs w:val="22"/>
          <w:vertAlign w:val="superscript"/>
        </w:rPr>
        <w:t>2</w:t>
      </w:r>
    </w:p>
    <w:p>
      <w:pPr>
        <w:pStyle w:val="Default"/>
        <w:spacing w:lineRule="auto" w:line="264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……………………………..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i sensi del Regolamento UE 2016/679 s’informa che i dati e le informazioni raccolti </w:t>
      </w:r>
      <w:r>
        <w:rPr>
          <w:rFonts w:cs="Arial" w:ascii="Arial" w:hAnsi="Arial"/>
          <w:sz w:val="20"/>
          <w:szCs w:val="20"/>
        </w:rPr>
        <w:t>nella presente dichiarazione verranno utilizzati unicamente per le finalità p</w:t>
      </w:r>
      <w:r>
        <w:rPr>
          <w:rFonts w:cs="Arial" w:ascii="Arial" w:hAnsi="Arial"/>
          <w:sz w:val="20"/>
        </w:rPr>
        <w:t>er le quali sono state acquisiti.</w:t>
      </w:r>
      <w:r>
        <w:br w:type="page"/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2"/>
          <w:szCs w:val="20"/>
          <w:vertAlign w:val="superscript"/>
        </w:rPr>
        <w:t>1</w:t>
      </w:r>
      <w:r>
        <w:rPr>
          <w:sz w:val="20"/>
          <w:szCs w:val="20"/>
        </w:rPr>
        <w:t xml:space="preserve"> La dichiarazione sostitutiva di atto notorio può concernere stati, qualità personali o fatti, non compresi fra quelli autocertificabili, che siano a diretta conoscenza dell’interessato. 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e dichiarazione può riguardare anche stati, qualità personali e fatti relativi ad altri soggetti di cui il dichiarante abbia diretta conoscenza. 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Esemplificazione di stati, qualità personali e fatti per i quali è consentita la dichiarazione sostitutiva dell’atto di notorietà ai sensi dell’articolo 47 del D.P.R. 445/2000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fessione esercitata, incarichi assunti, attività lavorativa prestata, destinazioni di servizio, stato di apprendista, praticante, di tirocinante, ovvero esaurimento dell’apprendistato e del tirocini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artenenza a gruppi o a categorie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guimento di borse di studio, esito concors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tà di erede, di legatario, di fideiussore, di proprietario, di locatore, di affittuario, nonché l’ammontare delle eventuali quote o canoni così conseguiti, ogni attestazione relativa alla costituzione, traslazione o estinzione di diritti reali su beni immobili o mobili registrat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tà di invalido riconosciuto e tipo, classe e natura dell’invalidità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tui o prestiti contratti con istituti di credito o enti pubblici, condizione di debitore o creditore, spese effettuate o danni subiti e relativi rimborsi e risarcimenti, contributi ricevut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ità di licenze, autorizzazioni amministrative e consimili atti di assen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icilio professionale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adimenti della vita reale: morte, terremoto, acquisto di un bene, vendita di un bene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arrimento del documento di riconoscimento ma solo nel caso in cui la legge non preveda la denuncia all’Autorità Giudiziaria. 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19 del D.P.R. n. 445/2000, è possibile attestare con una dichiarazione sostitutiva di atto notorio la conformità all’originale della copia di un atto o documento conservato o rilasciato da una pubblica amministrazione, della copia di una pubblicazione, della copia di titoli di studio o di servizio o della copia di documenti fiscali che devono essere obbligatoriamente conservati dai privati (es. fatture, ricevute fiscali, ricevute dei pagamenti in banca sulla base della dichiarazione dei redditi). 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icolo 3 del D.P.R. n. 445/2000, nel caso in cui le dichiarazioni sostitutive di atto notorio siano presentate da cittadini dell’Unione Europea si applicano le stesse modalità previste per i cittadini italiani. 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 cittadini extracomunitari regolarmente soggiornanti in Italia possono utilizzare le dichiarazioni sostitutive di atto notorio limitatamente ai casi in cui si tratti di comprovare stati, fatti e qualità personali attestabili da parte di soggetti pubblici italiani e in tutti quei casi in cui ciò sia previsto da apposite convenzioni internazionali fra l’Italia e il Paese di provenienza del dichiarante.</w:t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a dichiarazione può essere sottoscritta in presenza del dipendente addetto, esibendo un documento d’identità, oppure può essere inviata già sottoscritta a mezzo posta, fax o per via telematica unitamente a copia fotostatica non autenticata di un valido documento di identità o di riconoscimento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c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e05d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835</Words>
  <Characters>4766</Characters>
  <CharactersWithSpaces>0</CharactersWithSpaces>
  <Paragraphs>0</Paragraphs>
  <Company>CCIAA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8:00Z</dcterms:created>
  <dc:creator>carla rodigari</dc:creator>
  <dc:description/>
  <dc:language>en-US</dc:language>
  <cp:lastModifiedBy>user</cp:lastModifiedBy>
  <dcterms:modified xsi:type="dcterms:W3CDTF">2024-03-12T11:28:00Z</dcterms:modified>
  <cp:revision>2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