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di tutela per il rispetto dei tempi di attesa per le prestazioni specialistiche dei cittadini assistiti dall’ASL CN2 ALBA-B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del D. Lgs. 29/04/1998 n. 1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 cittadino assistito dall’ASL CN2, in possesso di una prescrizione di visita e/o esame specialistico in classe di priorità B/D/P - </w:t>
      </w:r>
      <w:r>
        <w:rPr/>
        <w:t>B (entro 10 gg.) - D (visite 30 gg./ esami 60 gg.) P -(programmabile)</w:t>
      </w:r>
      <w:r>
        <w:rPr>
          <w:b/>
        </w:rPr>
        <w:t xml:space="preserve"> - </w:t>
      </w:r>
      <w:r>
        <w:rPr/>
        <w:t>che  non sia riuscito a prenotare la prestazione sanitaria all’interno dei canali istituzionali e nei limiti delle tempistiche di erogazione indicate dai codici di priorità,</w:t>
      </w:r>
      <w:r>
        <w:rPr>
          <w:b/>
        </w:rPr>
        <w:t xml:space="preserve"> </w:t>
      </w:r>
      <w:r>
        <w:rPr/>
        <w:t>potrà presentare</w:t>
      </w:r>
      <w:r>
        <w:rPr>
          <w:b/>
        </w:rPr>
        <w:t xml:space="preserve"> formale istanza </w:t>
      </w:r>
      <w:r>
        <w:rPr/>
        <w:t>per ottenere il rispetto dei tempi d’attesa, inviando una e-mail alla casella di posta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urp@aslcn2.it</w:t>
        </w:r>
      </w:hyperlink>
      <w:r>
        <w:rPr>
          <w:b/>
        </w:rPr>
        <w:t xml:space="preserve"> </w:t>
      </w:r>
      <w:r>
        <w:rPr/>
        <w:t>allegando la seguente document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egnativa del Medico di Medicina Generale/Pediatra di Libera Scel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tessera sanitaria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grua documentazione al fine di dimostrare che la ricerca espletata non ha soddisfatto la richiesta di prenotazione entro i termini previsti dal codice di priorità specifico o dai tempi massimi stabiliti nel Piano Nazionale Governo Liste di Att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RP, una volta effettuato il percorso di controllo e disponibilità da parte delle Strutture interessate, risponderà all’utente inviando una mail all’indirizzo da cui è pervenuta l’istanza, salvo diversa indicazione dell’utente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n è riconosciuto il rimborso dei costi sostenuti per visite ed esami eseguiti privatamente dall’interessato senza l’autorizzazione dell’AS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portano di seguito le modalità di prenotazione delle visite/esami specialis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UP</w:t>
      </w:r>
      <w:r>
        <w:rPr/>
        <w:t xml:space="preserve"> </w:t>
      </w:r>
      <w:r>
        <w:rPr>
          <w:b/>
        </w:rPr>
        <w:t>REGIONALE</w:t>
      </w:r>
      <w:r>
        <w:rPr/>
        <w:t xml:space="preserve"> - 800.000.500 </w:t>
      </w:r>
    </w:p>
    <w:p>
      <w:pPr>
        <w:pStyle w:val="Normal"/>
        <w:ind w:left="360" w:hanging="0"/>
        <w:jc w:val="both"/>
        <w:rPr/>
      </w:pPr>
      <w:r>
        <w:rPr/>
        <w:t>Numero verde gratuito da telefono fisso e da cellulare, dal lunedì alla domenica (escluse le festività nazionali), dalle ore 8.00 alle ore 20.00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PP “CUP PIEMONTE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rtale regionale “ Tu Salute Piemonte”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 xml:space="preserve">Farmacie aderenti </w:t>
      </w:r>
      <w:r>
        <w:rPr/>
        <w:t>all’accordo con l’Asl Cn2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portello Unico </w:t>
      </w:r>
      <w:r>
        <w:rPr/>
        <w:t>dell’Ospedale di Verduno, delle Case della Salute di Alba e di Bra e sedi territoria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 contattare l’URP dell’ASL CN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esso lo sportello URP dell’Ospedale “Michele e Pietro Ferrero” di Verduno al III° p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 numero telefonico 0172 1408043-804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aslcn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15:00Z</dcterms:created>
  <dc:creator>Calorio Gianluca</dc:creator>
  <dc:description/>
  <cp:keywords/>
  <dc:language>en-US</dc:language>
  <cp:lastModifiedBy>user</cp:lastModifiedBy>
  <cp:lastPrinted>2024-05-13T16:15:00Z</cp:lastPrinted>
  <dcterms:modified xsi:type="dcterms:W3CDTF">2024-05-17T08:56:00Z</dcterms:modified>
  <cp:revision>9</cp:revision>
  <dc:subject/>
  <dc:title>Percorso di tutela dei Cittadini assistiti dall’ASL CN2 ALBA-BRA</dc:title>
</cp:coreProperties>
</file>