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Allegato</w:t>
      </w:r>
      <w:del w:id="0" w:author="Coppa Marcella" w:date="2024-06-06T10:49:00Z">
        <w:r>
          <w:rPr>
            <w:b/>
            <w:color w:val="auto"/>
            <w:sz w:val="22"/>
            <w:szCs w:val="22"/>
            <w:u w:val="single"/>
          </w:rPr>
          <w:delText xml:space="preserve"> </w:delText>
        </w:r>
      </w:del>
      <w:r>
        <w:rPr>
          <w:b/>
          <w:color w:val="auto"/>
          <w:sz w:val="22"/>
          <w:szCs w:val="22"/>
          <w:u w:val="single"/>
        </w:rPr>
        <w:t>E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lativamente al CONTRATTO PER _______________________________ ANNO ______ CIG/SMART CIG. N. __________________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e adottate le misure di sicurezza, in conformità a quanto indicato dal </w:t>
      </w:r>
      <w:ins w:id="1" w:author="Giulia Garavana" w:date="2024-01-04T15:26:00Z">
        <w:r>
          <w:rPr>
            <w:sz w:val="22"/>
            <w:szCs w:val="22"/>
          </w:rPr>
          <w:t xml:space="preserve">Regolamento UE 679/2016, dal </w:t>
        </w:r>
      </w:ins>
      <w:r>
        <w:rPr>
          <w:sz w:val="22"/>
          <w:szCs w:val="22"/>
        </w:rPr>
        <w:t>D.Lgs. 196/2003</w:t>
      </w:r>
      <w:ins w:id="2" w:author="Giulia Garavana" w:date="2024-01-04T15:26:00Z">
        <w:r>
          <w:rPr>
            <w:sz w:val="22"/>
            <w:szCs w:val="22"/>
          </w:rPr>
          <w:t xml:space="preserve"> e dal Provvedimento del Garante della privacy sulla gestione degli Amministratori di Sistema </w:t>
        </w:r>
      </w:ins>
      <w:ins w:id="3" w:author="Giulia Garavana" w:date="2024-01-04T15:28:00Z">
        <w:r>
          <w:rPr>
            <w:sz w:val="22"/>
            <w:szCs w:val="22"/>
          </w:rPr>
          <w:t>del 27 novembre 2008</w:t>
        </w:r>
      </w:ins>
      <w:r>
        <w:rPr>
          <w:sz w:val="22"/>
          <w:szCs w:val="22"/>
        </w:rPr>
        <w:t>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04975" cy="533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38200" cy="514350"/>
          <wp:effectExtent l="0" t="0" r="0" b="0"/>
          <wp:docPr id="2" name="Immagine 2" descr="piede-b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piede-bas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80887" b="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0497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38200" cy="514350"/>
          <wp:effectExtent l="0" t="0" r="0" b="0"/>
          <wp:docPr id="4" name="Immagine 2" descr="piede-b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piede-bas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80887" b="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fb07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tella_x0020_ZIP xmlns="027a0e71-19c5-4cc0-b0f3-0788c328e94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4BC1ED50C8224DB66474D5C9CE8753" ma:contentTypeVersion="7" ma:contentTypeDescription="Create a new document." ma:contentTypeScope="" ma:versionID="c87ed3d2862f4947bcd46558eebea7d1">
  <xsd:schema xmlns:xsd="http://www.w3.org/2001/XMLSchema" xmlns:xs="http://www.w3.org/2001/XMLSchema" xmlns:p="http://schemas.microsoft.com/office/2006/metadata/properties" xmlns:ns2="027a0e71-19c5-4cc0-b0f3-0788c328e941" xmlns:ns3="c7ffc0c5-d3f9-424a-b809-b32d758967d1" targetNamespace="http://schemas.microsoft.com/office/2006/metadata/properties" ma:root="true" ma:fieldsID="c64ae23d85d9215a829b322ec7ef603c" ns2:_="" ns3:_="">
    <xsd:import namespace="027a0e71-19c5-4cc0-b0f3-0788c328e941"/>
    <xsd:import namespace="c7ffc0c5-d3f9-424a-b809-b32d758967d1"/>
    <xsd:element name="properties">
      <xsd:complexType>
        <xsd:sequence>
          <xsd:element name="documentManagement">
            <xsd:complexType>
              <xsd:all>
                <xsd:element ref="ns2:Cartella_x0020_ZIP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7a0e71-19c5-4cc0-b0f3-0788c328e941" elementFormDefault="qualified">
    <xsd:import namespace="http://schemas.microsoft.com/office/2006/documentManagement/types"/>
    <xsd:import namespace="http://schemas.microsoft.com/office/infopath/2007/PartnerControls"/>
    <xsd:element name="Cartella_x0020_ZIP" ma:index="8" nillable="true" ma:displayName="Cartella ZIP" ma:internalName="Cartella_x0020_ZIP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ffc0c5-d3f9-424a-b809-b32d75896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4E384E-113F-4FE3-A361-88D41857065F}">
  <ds:schemaRefs>
    <ds:schemaRef ds:uri="http://schemas.microsoft.com/office/2006/metadata/properties"/>
    <ds:schemaRef ds:uri="http://schemas.microsoft.com/office/infopath/2007/PartnerControls"/>
    <ds:schemaRef ds:uri="027a0e71-19c5-4cc0-b0f3-0788c328e941"/>
  </ds:schemaRefs>
</ds:datastoreItem>
</file>

<file path=customXml/itemProps2.xml><?xml version="1.0" encoding="utf-8"?>
<ds:datastoreItem xmlns:ds="http://schemas.openxmlformats.org/officeDocument/2006/customXml" ds:itemID="{77E0B990-C70A-40AA-A084-17AA0B74A4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DD761F-1E7C-45A5-8A02-70ADABC8D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7a0e71-19c5-4cc0-b0f3-0788c328e941"/>
    <ds:schemaRef ds:uri="c7ffc0c5-d3f9-424a-b809-b32d75896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1179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3:00Z</dcterms:created>
  <dc:creator>Fulvia Ferrari</dc:creator>
  <dc:description/>
  <dc:language>en-US</dc:language>
  <cp:lastModifiedBy>Coppa Marcella</cp:lastModifiedBy>
  <cp:lastPrinted>2018-09-05T08:23:00Z</cp:lastPrinted>
  <dcterms:modified xsi:type="dcterms:W3CDTF">2024-06-06T08:49:00Z</dcterms:modified>
  <cp:revision>4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BC1ED50C8224DB66474D5C9CE8753</vt:lpwstr>
  </property>
</Properties>
</file>