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802630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9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ragraph">
                  <wp:posOffset>224155</wp:posOffset>
                </wp:positionV>
                <wp:extent cx="5797550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27.75pt;mso-wrap-distance-left:0pt;mso-wrap-distance-right:0pt;mso-wrap-distance-top:0pt;mso-wrap-distance-bottom:0pt;margin-top:17.6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29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9"/>
        <w:gridCol w:w="4519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zienda Sanitaria Locale CN2 Alba-Bra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>,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a Vida n.10, 12051 Alba (CN)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C: aslcn2@legalmail.it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Ufficio di riferimento per la procedura di gara: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.C. Logistica, Patrimonio, Servizi e Acquisti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419170044</w:t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ORNITURA DEL MATERIALE ACCESSORIO PER I CONTAINERS AESCULAP , TRAMITE ACQUISTO DA LISTINO, IN DOTAZIONE ALL’OSPEDALE “MICHELE E PIETRO FERRERO” DELL’ASL CN2 ALBA-BRA</w:t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128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8"/>
        <w:gridCol w:w="4519"/>
      </w:tblGrid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14"/>
                <w:szCs w:val="14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center"/>
              <w:rPr>
                <w:sz w:val="14"/>
                <w:szCs w:val="14"/>
              </w:rPr>
            </w:pPr>
            <w:r>
              <w:rPr>
                <w:color w:val="00000A"/>
                <w:w w:val="104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color w:val="00000A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1370" w:hRule="atLeast"/>
        </w:trPr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62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  <w:t>[    ]</w:t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  <w:t>[    ]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94615</wp:posOffset>
                </wp:positionV>
                <wp:extent cx="5797550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10.2pt;mso-wrap-distance-left:0pt;mso-wrap-distance-right:0pt;mso-wrap-distance-top:0pt;mso-wrap-distance-bottom:0pt;margin-top:7.4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sz w:val="11"/>
        </w:rPr>
      </w:pPr>
      <w:r>
        <w:rPr>
          <w:color w:val="00000A"/>
          <w:w w:val="105"/>
          <w:sz w:val="11"/>
        </w:rPr>
        <w:t>.</w:t>
      </w:r>
    </w:p>
    <w:p>
      <w:pPr>
        <w:pStyle w:val="Heading2"/>
        <w:spacing w:before="98" w:after="0"/>
        <w:ind w:left="887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4"/>
        </w:numPr>
        <w:spacing w:lineRule="exact" w:line="125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sz w:val="11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Arial" w:hAnsi="Arial"/>
          <w:b/>
          <w:w w:val="105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965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'operatore</w:t>
            </w:r>
            <w:r>
              <w:rPr>
                <w:rFonts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economico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i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fin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a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rocedura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ppalto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oggetto;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se</w:t>
            </w:r>
            <w:r>
              <w:rPr>
                <w:rFonts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tervengono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iù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legal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appresentant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ipetere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tante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volte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quanto</w:t>
            </w:r>
            <w:r>
              <w:rPr>
                <w:rFonts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widowControl w:val="false"/>
              <w:spacing w:lineRule="auto" w:line="247" w:before="115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7"/>
        <w:gridCol w:w="4519"/>
      </w:tblGrid>
      <w:tr>
        <w:trPr>
          <w:trHeight w:val="400" w:hRule="atLeast"/>
        </w:trPr>
        <w:tc>
          <w:tcPr>
            <w:tcW w:w="4507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glior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w w:val="105"/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4" w:after="0"/>
              <w:ind w:lef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widowControl w:val="false"/>
              <w:spacing w:lineRule="auto" w:line="259"/>
              <w:ind w:right="109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4" w:after="0"/>
              <w:ind w:left="105" w:right="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cis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o,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tore,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i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 par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cedente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widowControl w:val="false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eastAsia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lang w:eastAsia="it-IT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46" w:leader="none"/>
              </w:tabs>
              <w:spacing w:lineRule="auto" w:line="446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446" w:before="11" w:after="0"/>
              <w:ind w:left="442" w:right="1621" w:hanging="0"/>
              <w:rPr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2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7600</wp:posOffset>
                </wp:positionH>
                <wp:positionV relativeFrom="paragraph">
                  <wp:posOffset>226695</wp:posOffset>
                </wp:positionV>
                <wp:extent cx="5727700" cy="3498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pt;height:27.55pt;mso-wrap-distance-left:0pt;mso-wrap-distance-right:0pt;mso-wrap-distance-top:0pt;mso-wrap-distance-bottom:0pt;margin-top:17.85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widowControl w:val="false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widowControl w:val="false"/>
              <w:spacing w:before="108" w:after="0"/>
              <w:rPr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spacing w:before="116" w:after="0"/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 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8" w:after="0"/>
              <w:ind w:left="0" w:hanging="0"/>
              <w:rPr>
                <w:w w:val="105"/>
                <w:sz w:val="4"/>
                <w:szCs w:val="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widowControl w:val="false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widowControl w:val="false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4" w:before="12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 misure sono state adottate o devono essere ancora adottate?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</w:t>
      </w:r>
      <w:r>
        <w:rPr>
          <w:rFonts w:eastAsia="Times New Roman" w:ascii="Arial" w:hAnsi="Arial"/>
          <w:color w:val="00000A"/>
          <w:w w:val="105"/>
          <w:sz w:val="11"/>
        </w:rPr>
        <w:t>Come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indicato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ritt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band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 gara</w:t>
      </w:r>
      <w:r>
        <w:rPr>
          <w:rFonts w:eastAsia="Times New Roman"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/>
                <w:sz w:val="12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a amministrazione compresi i provvedimenti interdittivi di cui all’articolo 14 del decreto legislativo 9 aprile 2008 n. 81 (Articolo 94, comma 5 lettera a) del codice)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25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eastAsia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eastAsia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eastAsia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color w:val="00000A"/>
          <w:w w:val="105"/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ind w:left="105" w:right="8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652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 w:before="123" w:after="0"/>
              <w:ind w:left="133" w:right="93" w:hanging="0"/>
              <w:jc w:val="both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52" w:before="67" w:after="0"/>
        <w:ind w:left="1011" w:right="857" w:hanging="360"/>
        <w:rPr>
          <w:rFonts w:ascii="Arial" w:hAnsi="Arial" w:eastAsia="Times New Roman"/>
          <w:b/>
          <w:b/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w w:val="105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rPr/>
      </w:pPr>
      <w:r>
        <w:rPr/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1" w:after="0"/>
              <w:rPr>
                <w:sz w:val="22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</w:p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33" w:right="9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color w:val="00000A"/>
                <w:spacing w:val="-36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eastAsia="Times New Roman"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>
          <w:w w:val="105"/>
        </w:rPr>
      </w:pPr>
      <w:r>
        <w:rPr>
          <w:rFonts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richiedere</w:t>
      </w:r>
      <w:r>
        <w:rPr>
          <w:rFonts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più</w:t>
      </w:r>
      <w:r>
        <w:rPr>
          <w:rFonts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w w:val="105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>
          <w:trHeight w:val="4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rPr>
          <w:rFonts w:ascii="Arial" w:hAnsi="Arial"/>
          <w:b/>
          <w:b/>
          <w:w w:val="105"/>
          <w:szCs w:val="22"/>
        </w:rPr>
      </w:pPr>
      <w:r>
        <w:rPr>
          <w:rFonts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/>
          <w:b/>
          <w:b/>
          <w:w w:val="105"/>
          <w:sz w:val="14"/>
          <w:szCs w:val="22"/>
        </w:rPr>
      </w:pPr>
      <w:r>
        <w:rPr>
          <w:rFonts w:ascii="Arial" w:hAnsi="Arial"/>
          <w:b/>
          <w:w w:val="105"/>
          <w:sz w:val="14"/>
          <w:szCs w:val="22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527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color w:val="00000A"/>
          <w:w w:val="105"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l’ASL CN2 Alba-Bra ad accedere ai documenti complementari alle informazioni, di cui a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procedura per la </w:t>
      </w:r>
      <w:r>
        <w:rPr>
          <w:rFonts w:cs="Arial" w:ascii="Arial" w:hAnsi="Arial"/>
          <w:b/>
          <w:bCs/>
          <w:sz w:val="14"/>
          <w:szCs w:val="14"/>
          <w:lang w:eastAsia="it-IT"/>
        </w:rPr>
        <w:t>FORNITURA DEL MATERIALE DI CONSUMO PER LO STRUMENTO “NEO IRIS” IN DOTAZIONE ALL’ASL CN2 ALBA-BRA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 xml:space="preserve">necessario 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0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16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7"/>
        <w:b w:val="false"/>
        <w:rFonts w:ascii="Microsoft Sans Serif" w:hAnsi="Microsoft Sans Serif" w:cs="Times New Roman"/>
      </w:rPr>
    </w:lvl>
    <w:lvl w:ilvl="1">
      <w:start w:val="1"/>
      <w:numFmt w:val="lowerLetter"/>
      <w:lvlText w:val="%2."/>
      <w:lvlJc w:val="left"/>
      <w:pPr>
        <w:tabs>
          <w:tab w:val="num" w:pos="1731"/>
        </w:tabs>
        <w:ind w:left="1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dfe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9e2dfe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9e2dfe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9e2dfe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9e2dfe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9e2dfe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4933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4933a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4933a4"/>
    <w:rPr>
      <w:rFonts w:ascii="Cambria" w:hAnsi="Cambria" w:cs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4933a4"/>
    <w:rPr>
      <w:rFonts w:ascii="Calibri" w:hAnsi="Calibri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4933a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sid w:val="004933a4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e2dfe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dfe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9e2dfe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MappadocumentoCarattere"/>
    <w:uiPriority w:val="99"/>
    <w:semiHidden/>
    <w:qFormat/>
    <w:rsid w:val="00e53d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9e2dfe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d502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8</Pages>
  <Words>6969</Words>
  <Characters>39727</Characters>
  <CharactersWithSpaces>46603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>sparano</dc:creator>
  <dc:description/>
  <dc:language>en-US</dc:language>
  <cp:lastModifiedBy>Taricco Simona</cp:lastModifiedBy>
  <dcterms:modified xsi:type="dcterms:W3CDTF">2024-07-03T10:53:00Z</dcterms:modified>
  <cp:revision>17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