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78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EGATO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PARTECIPAZIONE LOTTI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FORNITURA, SUDDIVISA IN LOTTI,;Cambria" w:hAnsi="FORNITURA, SUDDIVISA IN LOTTI,;Cambria" w:cs="Helvetica-Bold;Helvetica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NITURA, SUDDIVISA IN LOTTI, DI MATERIALE SANITARIO VARIO E DISPOSITIVI MEDICI DI VARIA NATURA, PER MESI 12, OCCORRENTE ALLA S.C. FARMACIA OSPEDALIERA DELL’ASL CN2 ALBA BR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72188315"/>
      <w:bookmarkStart w:id="1" w:name="_Hlk170204533"/>
      <w:bookmarkEnd w:id="1"/>
      <w:r>
        <w:rPr>
          <w:rFonts w:cs="Cambria Math" w:ascii="Cambria Math" w:hAnsi="Cambria Math"/>
          <w:b/>
          <w:bCs/>
          <w:sz w:val="30"/>
          <w:szCs w:val="30"/>
        </w:rPr>
        <w:t>▢</w:t>
      </w:r>
      <w:bookmarkEnd w:id="0"/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1 – PESSARIO VAGINALE IN SILICONE AD ANELL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2 – PESSARIO VAGINALE IN SILICONE A CUBO, CIOTOLA PERFORAT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LOTTO 3 – PERFORATORE DI MEMBRANA AMNIOTIC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4 – SACCA DI RACCOLTA RETROPLACENTAR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5 – DISPOSITIVO PER PARTO VUOTO ASSISTIT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6 – DISPOSITIVO A PALLONCINO PER MATURAZIONE CERVICA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7 – GEL PER ULTRASUON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8 – MORSETTO OMBELICA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9 – LANCETTE DI SICUREZZA NEONATAL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10 – RACCOGLITORE URINA AD USO PEDIATRICO MASCHIO E FEMMIN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11 – TUBO DI RACCORDO PER ASPIRAZIONE CHIRURGICA METRI 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LOTTO 12 </w:t>
      </w:r>
      <w:bookmarkStart w:id="2" w:name="_Hlk170120589"/>
      <w:r>
        <w:rPr>
          <w:rFonts w:cs="Arial" w:ascii="Arial" w:hAnsi="Arial"/>
          <w:b/>
          <w:sz w:val="22"/>
          <w:szCs w:val="22"/>
          <w:u w:val="single"/>
        </w:rPr>
        <w:t>–</w:t>
      </w:r>
      <w:bookmarkEnd w:id="2"/>
      <w:r>
        <w:rPr>
          <w:rFonts w:cs="Arial" w:ascii="Arial" w:hAnsi="Arial"/>
          <w:b/>
          <w:sz w:val="22"/>
          <w:szCs w:val="22"/>
          <w:u w:val="single"/>
        </w:rPr>
        <w:t xml:space="preserve"> CANNULA PER ASPIRAZIONE CHIRURGIC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13 – VALVOLA DI LOPEZ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14 – CESTELLO PORTAFLEB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15 – SUPPORTO PER SACCA URIN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16 – LACCI VASCOLAR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17 – KIT PER RINOPLASTIC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18 – DISPOSITIVI PER L’IGIENE ORALE PER USO PROFESSIONA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19 – COLLA ADESIVA A BASE DI CIANOACRILAT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20 – SONDA PER LAVANDA GASTRIC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21 – SALVIETTE DISINFETTANTI A BASE DI DIOSSIDO DI COLOR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22 – FILTRO PER INFUSIONE</w:t>
      </w:r>
    </w:p>
    <w:p>
      <w:pPr>
        <w:pStyle w:val="Normal"/>
        <w:spacing w:before="120" w:after="0"/>
        <w:jc w:val="both"/>
        <w:rPr/>
      </w:pPr>
      <w:bookmarkStart w:id="3" w:name="_Hlk170204533"/>
      <w:bookmarkEnd w:id="3"/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TTO 23 – FLACONI IN VETRO AMBRATO</w:t>
      </w:r>
    </w:p>
    <w:sectPr>
      <w:headerReference w:type="default" r:id="rId2"/>
      <w:footerReference w:type="default" r:id="rId3"/>
      <w:type w:val="nextPage"/>
      <w:pgSz w:w="11906" w:h="16838"/>
      <w:pgMar w:left="1287" w:right="13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Script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(W1)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NITURA">
    <w:altName w:val=" SUDDIVISA IN LOTTI"/>
    <w:charset w:val="00"/>
    <w:family w:val="roman"/>
    <w:pitch w:val="default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  <w:r>
      <w:rPr/>
      <w:drawing>
        <wp:inline distT="0" distB="0" distL="0" distR="0">
          <wp:extent cx="1536065" cy="6718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rPr/>
    </w:pPr>
    <w:r>
      <w:rPr/>
      <w:drawing>
        <wp:inline distT="0" distB="0" distL="0" distR="0">
          <wp:extent cx="2247900" cy="672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86450" cy="104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1700</wp:posOffset>
              </wp:positionH>
              <wp:positionV relativeFrom="paragraph">
                <wp:posOffset>184150</wp:posOffset>
              </wp:positionV>
              <wp:extent cx="2514600" cy="60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 – www.aslcn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pt;mso-wrap-distance-left:9.05pt;mso-wrap-distance-right:9.05pt;mso-wrap-distance-top:0pt;mso-wrap-distance-bottom:0pt;margin-top:14.5pt;mso-position-vertical-relative:text;margin-left:2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aslcn2@legalmail.it</w:t>
                      </w:r>
                    </w:hyperlink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 – www.aslcn2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7900</wp:posOffset>
              </wp:positionH>
              <wp:positionV relativeFrom="paragraph">
                <wp:posOffset>869950</wp:posOffset>
              </wp:positionV>
              <wp:extent cx="24384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P.I./Cod. Fisc. 024191700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8pt;mso-wrap-distance-left:9.05pt;mso-wrap-distance-right:9.05pt;mso-wrap-distance-top:0pt;mso-wrap-distance-bottom:0pt;margin-top:68.5pt;mso-position-vertical-relative:text;margin-left:2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P.I./Cod. Fisc. 0241917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rinda" w:hAnsi="Vrinda" w:cs="Vrinda"/>
      <w:b/>
      <w:i w:val="false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Script" w:hAnsi="Segoe Script" w:cs="Segoe Script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cs="OpenSymbol"/>
      <w:b/>
      <w:i w:val="false"/>
      <w:color w:val="000000"/>
      <w:sz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(W1);Courier New" w:hAnsi="Courier (W1);Courier New" w:cs="Courier (W1)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Vrinda" w:hAnsi="Vrinda" w:cs="Vrinda"/>
      <w:b/>
      <w:i w:val="false"/>
      <w:color w:val="000000"/>
      <w:sz w:val="40"/>
    </w:rPr>
  </w:style>
  <w:style w:type="character" w:styleId="WW8Num11z1">
    <w:name w:val="WW8Num11z1"/>
    <w:qFormat/>
    <w:rPr>
      <w:rFonts w:ascii="OpenSymbol" w:hAnsi="OpenSymbol" w:cs="OpenSymbol"/>
      <w:b/>
      <w:i w:val="false"/>
      <w:color w:val="000000"/>
      <w:sz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(W1);Courier New" w:hAnsi="Courier (W1);Courier New" w:cs="Courier (W1);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  <w:b/>
      <w:i w:val="false"/>
      <w:color w:val="00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OpenSymbol" w:hAnsi="OpenSymbol" w:cs="OpenSymbol"/>
      <w:b/>
      <w:i w:val="false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(W1);Courier New" w:hAnsi="Courier (W1);Courier New" w:cs="Courier (W1);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OpenSymbol" w:hAnsi="OpenSymbol" w:cs="OpenSymbol"/>
      <w:b/>
      <w:i w:val="false"/>
      <w:color w:val="000000"/>
      <w:sz w:val="4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>
      <w:rFonts w:ascii="Courier (W1);Courier New" w:hAnsi="Courier (W1);Courier New" w:cs="Courier (W1)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  <w:b/>
      <w:i w:val="false"/>
      <w:color w:val="000000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Testogrigio1">
    <w:name w:val="testo_grigi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Insidecaption">
    <w:name w:val="insidecaption"/>
    <w:basedOn w:val="Carpredefinitoparagrafo"/>
    <w:qFormat/>
    <w:rPr/>
  </w:style>
  <w:style w:type="character" w:styleId="Normalchar">
    <w:name w:val="normal__char"/>
    <w:basedOn w:val="Carpredefinitoparagrafo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allblack">
    <w:name w:val="small_black"/>
    <w:basedOn w:val="Normal"/>
    <w:qFormat/>
    <w:pPr>
      <w:widowControl/>
      <w:autoSpaceDE w:val="true"/>
      <w:spacing w:before="100" w:after="100"/>
    </w:pPr>
    <w:rPr>
      <w:color w:val="000000"/>
      <w:sz w:val="17"/>
      <w:szCs w:val="17"/>
    </w:rPr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tLeast" w:line="261" w:before="100" w:after="0"/>
      <w:jc w:val="both"/>
    </w:pPr>
    <w:rPr>
      <w:color w:val="000000"/>
      <w:sz w:val="26"/>
      <w:szCs w:val="26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CN2 nuovo logo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6:00Z</dcterms:created>
  <dc:creator>Administrator</dc:creator>
  <dc:description/>
  <cp:keywords/>
  <dc:language>en-US</dc:language>
  <cp:lastModifiedBy>Giacone Paolo</cp:lastModifiedBy>
  <cp:lastPrinted>2024-07-18T09:47:00Z</cp:lastPrinted>
  <dcterms:modified xsi:type="dcterms:W3CDTF">2024-07-18T07:47:00Z</dcterms:modified>
  <cp:revision>130</cp:revision>
  <dc:subject/>
  <dc:title>c_intestata ASL CN2</dc:title>
</cp:coreProperties>
</file>