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R PRESTAZIONI DI RADIOLOGIA INTERVENT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 specializzati in Radiodiagnostica o discipline equipollenti od affini, con specifica competenza ed esperienza nell’ambito delle procedure di radiologia interventistica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024615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1</Words>
  <Characters>17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3:00Z</dcterms:created>
  <dc:creator>sala</dc:creator>
  <dc:description/>
  <dc:language>en-US</dc:language>
  <cp:lastModifiedBy>user</cp:lastModifiedBy>
  <cp:lastPrinted>2024-07-01T10:09:00Z</cp:lastPrinted>
  <dcterms:modified xsi:type="dcterms:W3CDTF">2024-07-01T12:34:00Z</dcterms:modified>
  <cp:revision>11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