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B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Responsabile f.f. S.S. Formazio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A.S.L. CN2 Alba-B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>Dott.ssa Giuseppina Viola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aslcn2@legalm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.nato/a a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.residente in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. Tel.n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………………………………………in qualità di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eliberazione n………. del …………………..ad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i di studio delle professioni sanitarie. Anno Accademico 2024/2025 – Didattica di complemento per le discipline attivate dall’Università degli Studi del Piemonte Orienta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ffidamento per l’anno accademico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attività di complement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integrato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 in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corso ………………………..semestre ……………………..sede  di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ppartenere al profilo professionale nella disciplina per la quale chiede l’affidamento,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titolo di studio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seguenti altri titol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 essere dipendente dell’A.S.L. CN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curriculum formativo professionale, scientifico e didattico, datato e firmato, pubblicazioni scientifiche, titoli accade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7:00Z</dcterms:created>
  <dc:creator>Bergui Anna Maria</dc:creator>
  <dc:description/>
  <cp:keywords/>
  <dc:language>en-US</dc:language>
  <cp:lastModifiedBy>user</cp:lastModifiedBy>
  <cp:lastPrinted>2024-07-09T17:07:00Z</cp:lastPrinted>
  <dcterms:modified xsi:type="dcterms:W3CDTF">2024-07-09T15:07:00Z</dcterms:modified>
  <cp:revision>2</cp:revision>
  <dc:subject/>
  <dc:title>                                                           Alla Responsabile S</dc:title>
</cp:coreProperties>
</file>