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riportare su carta intesta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ab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SL CN2 ALBA-BR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VIDA 10 1205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BA (CN) </w:t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slcn2@legalmail.it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 Servizi Tecn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adenza presentazione manifestazione interesse: venerdì 25/10/2024 ore 23.59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MANIFESTAZIONE D’INTERESSE</w:t>
      </w:r>
    </w:p>
    <w:p>
      <w:pPr>
        <w:pStyle w:val="Normal"/>
        <w:widowControl w:val="false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r la partecipazione a procedura negoziata ai sensi dell’art. 50, comma 1, lettera c, relativa a procedure di accordo quadro ai sensi dell’art. 59 del d.lgs. 36/2023 per lavori e servizi di manutenzione degli immobili dell’Asl Cn2 per l'anno 2025 relativi a: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01: esecuzione manutenzioni edile ed affini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02: esecuzione manutenzioni elettriche e affini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03: esecuzione manutenzioni idrauliche, termiche, climatizzazione ed affini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04: esecuzione manutenzioni dotazioni e impianti antincendio e rilevazione fu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ndo riferimento alla manifestazione pubblica di interesse per la partecipazione al bando in ogget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operatore econom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</w:p>
    <w:p>
      <w:pPr>
        <w:pStyle w:val="Normal"/>
        <w:tabs>
          <w:tab w:val="clear" w:pos="708"/>
          <w:tab w:val="left" w:pos="38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nte i seguenti contatti (telefono, PE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teressato a partecipare alla procedura negoziata relativa al/ai lotto/i (crociare lotto/i a cui si intende manifestare interesse. E’ possibile crociare più lotti)</w:t>
      </w:r>
    </w:p>
    <w:p>
      <w:pPr>
        <w:pStyle w:val="Normal"/>
        <w:widowControl w:val="false"/>
        <w:ind w:left="360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1440" w:right="-1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01: esecuzione manutenzioni edile ed affini</w:t>
      </w:r>
    </w:p>
    <w:p>
      <w:pPr>
        <w:pStyle w:val="Normal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1440" w:right="-1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02: esecuzione manutenzioni elettriche e affini</w:t>
      </w:r>
    </w:p>
    <w:p>
      <w:pPr>
        <w:pStyle w:val="Normal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1440" w:right="-12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03: esecuzione manutenzioni idrauliche, termiche, climatizzazione ed affini</w:t>
      </w:r>
    </w:p>
    <w:p>
      <w:pPr>
        <w:pStyle w:val="Normal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ind w:left="1440" w:right="-12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04: esecuzione manutenzioni dotazioni e impianti antincendio e rilevazione fumi</w:t>
      </w:r>
    </w:p>
    <w:p>
      <w:pPr>
        <w:pStyle w:val="Normal"/>
        <w:widowControl w:val="false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/>
      </w:pPr>
      <w:r>
        <w:rPr>
          <w:rFonts w:cs="Arial" w:ascii="Arial" w:hAnsi="Arial"/>
        </w:rPr>
        <w:t xml:space="preserve">di essere in regola con i criteri di ammissibilità previsti nel capitolato speciale d’appalto; 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ed accettato quanto previsto nel capitolato speciale d’appalto;</w:t>
      </w:r>
    </w:p>
    <w:p>
      <w:pPr>
        <w:pStyle w:val="Normal"/>
        <w:widowControl w:val="false"/>
        <w:numPr>
          <w:ilvl w:val="0"/>
          <w:numId w:val="1"/>
        </w:numPr>
        <w:ind w:left="720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sarà possibile essere invitato a presentare offerta economica esclusivamente se l’operatore economico sarà iscritto al portale MEPA con il seguente CPV</w:t>
      </w:r>
    </w:p>
    <w:p>
      <w:pPr>
        <w:pStyle w:val="Normal"/>
        <w:widowControl w:val="false"/>
        <w:numPr>
          <w:ilvl w:val="1"/>
          <w:numId w:val="1"/>
        </w:numPr>
        <w:ind w:left="1440" w:right="-12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otto 01: esecuzione manutenzioni edile ed affini, </w:t>
      </w:r>
      <w:r>
        <w:rPr>
          <w:rFonts w:cs="Arial" w:ascii="Arial" w:hAnsi="Arial"/>
          <w:u w:val="single"/>
        </w:rPr>
        <w:t xml:space="preserve">portale “MEPA”, CPV </w:t>
      </w:r>
      <w:hyperlink r:id="rId3">
        <w:r>
          <w:rPr>
            <w:rStyle w:val="InternetLink"/>
            <w:rFonts w:cs="Arial" w:ascii="Arial" w:hAnsi="Arial"/>
            <w:u w:val="single"/>
          </w:rPr>
          <w:t>45262522-6 - Lavori edili</w:t>
        </w:r>
      </w:hyperlink>
      <w:r>
        <w:rPr>
          <w:rFonts w:cs="Arial" w:ascii="Arial" w:hAnsi="Arial"/>
          <w:u w:val="single"/>
        </w:rPr>
        <w:t>;</w:t>
      </w:r>
    </w:p>
    <w:p>
      <w:pPr>
        <w:pStyle w:val="Normal"/>
        <w:widowControl w:val="false"/>
        <w:numPr>
          <w:ilvl w:val="1"/>
          <w:numId w:val="1"/>
        </w:numPr>
        <w:ind w:left="1440" w:right="-12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otto 02: esecuzione manutenzioni elettriche e affini, portale “MEPA”, </w:t>
      </w:r>
      <w:r>
        <w:rPr>
          <w:rFonts w:cs="Arial" w:ascii="Arial" w:hAnsi="Arial"/>
          <w:u w:val="single"/>
        </w:rPr>
        <w:t>CPV 45315000-8 - Lavori di installazione di impianti di riscaldamento e di altri impianti elettrici per edifici;</w:t>
      </w:r>
    </w:p>
    <w:p>
      <w:pPr>
        <w:pStyle w:val="Normal"/>
        <w:widowControl w:val="false"/>
        <w:numPr>
          <w:ilvl w:val="1"/>
          <w:numId w:val="1"/>
        </w:numPr>
        <w:ind w:left="1440" w:right="-12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otto 03: esecuzione manutenzioni idrauliche, termiche, climatizzazione ed affini, </w:t>
      </w:r>
      <w:r>
        <w:rPr>
          <w:rFonts w:cs="Arial" w:ascii="Arial" w:hAnsi="Arial"/>
          <w:u w:val="single"/>
        </w:rPr>
        <w:t>portale “MEPA”, CPV 45315000-8 - Lavori di installazione di impianti di riscaldamento e di altri impianti elettrici per edifici;</w:t>
      </w:r>
    </w:p>
    <w:p>
      <w:pPr>
        <w:pStyle w:val="Normal"/>
        <w:widowControl w:val="false"/>
        <w:numPr>
          <w:ilvl w:val="1"/>
          <w:numId w:val="1"/>
        </w:numPr>
        <w:ind w:left="1440" w:right="-12" w:hanging="360"/>
        <w:jc w:val="both"/>
        <w:rPr/>
      </w:pPr>
      <w:r>
        <w:rPr>
          <w:rFonts w:cs="Arial" w:ascii="Arial" w:hAnsi="Arial"/>
        </w:rPr>
        <w:t xml:space="preserve">lotto 04: esecuzione manutenzioni dotazioni e impianti antincendio e rilevazione fumi, </w:t>
      </w:r>
      <w:r>
        <w:rPr>
          <w:rFonts w:cs="Arial" w:ascii="Arial" w:hAnsi="Arial"/>
          <w:u w:val="single"/>
        </w:rPr>
        <w:t>portale “MEPA”, CPV 50413200-5 - Servizi di riparazione e manutenzione di impianti antincend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documento dovrà essere corredato 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documento d’identità in corso di validità del firmatari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al certificato di iscrizione alla camera di commercio dell’operatore econom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to:aslcn2@legalmail.it" TargetMode="External"/><Relationship Id="rId3" Type="http://schemas.openxmlformats.org/officeDocument/2006/relationships/hyperlink" Target="https://contrattipubblici.org/cpv/45262522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6:00Z</dcterms:created>
  <dc:creator>Messa Ing. Luciano</dc:creator>
  <dc:description/>
  <cp:keywords/>
  <dc:language>en-US</dc:language>
  <cp:lastModifiedBy>user</cp:lastModifiedBy>
  <dcterms:modified xsi:type="dcterms:W3CDTF">2024-09-16T09:07:00Z</dcterms:modified>
  <cp:revision>11</cp:revision>
  <dc:subject/>
  <dc:title/>
</cp:coreProperties>
</file>