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ALLEGATO A1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</w:rPr>
        <w:t xml:space="preserve">DICHIARAZIONE DI PARTECIPAZIO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9639" w:leader="underscore"/>
        </w:tabs>
        <w:autoSpaceDE w:val="true"/>
        <w:spacing w:lineRule="auto" w:line="360"/>
        <w:rPr>
          <w:szCs w:val="22"/>
        </w:rPr>
      </w:pPr>
      <w:r>
        <w:rPr>
          <w:szCs w:val="22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9639" w:leader="underscore"/>
        </w:tabs>
        <w:autoSpaceDE w:val="true"/>
        <w:spacing w:lineRule="auto" w:line="360"/>
        <w:rPr/>
      </w:pPr>
      <w:r>
        <w:rPr>
          <w:szCs w:val="22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PRESENTE RICHIESTA PER LA PARTECIPAZIONE AL/AI SEGUENTE/I LOTTO/I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TTO 1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OTTO 2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selezionare una delle seguenti opzion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mprenditore individuale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rt.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ggruppamento temporaneo di concorrenti, costituito o costituendo (art. 65, comma 2, lett. e, D.Lgs. 36/2023)</w:t>
      </w:r>
      <w:r>
        <w:rPr/>
        <w:t>, formato dai seguenti soggetti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835"/>
        <w:gridCol w:w="1843"/>
        <w:gridCol w:w="3329"/>
      </w:tblGrid>
      <w:tr>
        <w:trPr/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stabile (art. 65, comma 2, lett. d, D.Lgs. 36/2023) </w:t>
      </w:r>
      <w:r>
        <w:rPr/>
        <w:t>concorrente per i seguen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fra società cooperative di produzione e lavoro costituito a norma della legge 25 giugno 1909, n. 422, e del decreto legislativo del Capo provvisorio dello Stato 14 dicembre 1947, n. 1577, e successive modificazioni (art. 65, comma 2, lett. b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tra imprese artigiane di cui alla legge 8 agosto 1985, n. 443 (art. 65, comma 2, lett. c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ordinario di concorrenti di cui all’articolo 2602 del codice civile (art. 65, comma 2, lett. f, D.Lgs. 36/2023) concorrente per i seguen</w:t>
      </w:r>
      <w:r>
        <w:rPr/>
        <w:t>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ggregazione tra le seguenti imprese aderenti al contratto di rete ai sensi dell’articolo 3, comma 4-ter, del decreto legge 10 febbraio 2009, n. 5, convertito, con modificazioni, dalla legge 9 aprile 2009, n. 33 (art. 65, comma 2, lett. g, D.Lgs. 36/2023)</w:t>
      </w:r>
      <w:r>
        <w:rPr/>
        <w:t>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Gruppo europeo di interesse economico (GEIE) ai sensi del decreto legislativo 23 luglio 1991, n. 240 (art. 65, comma 2, lett. h, D.Lgs. 36/2023)</w:t>
      </w:r>
      <w:r>
        <w:rPr/>
        <w:t xml:space="preserve"> formato da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della Ditta/Impresa 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. : Ai fini della validità della presente dichiarazione deve essere allegata la fotocopia, non autenticata, del documento di identità del sottoscrit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Nel caso in cui documenti amministrativi e/o l’offerta economica siano sottoscritti da un procuratore dell’impresa, deve essere presentata, in originale o copia autentica, la relativa procura speciale da cui lo stesso trae i poteri di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">
    <w:name w:val="Stil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7:00Z</dcterms:created>
  <dc:creator>user</dc:creator>
  <dc:description/>
  <cp:keywords/>
  <dc:language>en-US</dc:language>
  <cp:lastModifiedBy>Taricco Simona</cp:lastModifiedBy>
  <cp:lastPrinted>2016-10-17T09:04:00Z</cp:lastPrinted>
  <dcterms:modified xsi:type="dcterms:W3CDTF">2024-09-23T08:37:00Z</dcterms:modified>
  <cp:revision>11</cp:revision>
  <dc:subject/>
  <dc:title>ALLEGATO A)</dc:title>
</cp:coreProperties>
</file>