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LLEGATO 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rFonts w:cs="Arial" w:ascii="Arial" w:hAnsi="Arial"/>
          <w:b/>
          <w:bCs/>
        </w:rPr>
        <w:t xml:space="preserve">DICHIARAZIONE DI PARTECIPAZIONE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</w:t>
        <w:tab/>
      </w:r>
    </w:p>
    <w:p>
      <w:pPr>
        <w:pStyle w:val="Normal"/>
        <w:tabs>
          <w:tab w:val="clear" w:pos="708"/>
          <w:tab w:val="left" w:pos="567" w:leader="none"/>
          <w:tab w:val="left" w:pos="3828" w:leader="underscore"/>
          <w:tab w:val="left" w:pos="5529" w:leader="underscore"/>
          <w:tab w:val="left" w:pos="9639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</w:t>
        <w:tab/>
        <w:t xml:space="preserve">il </w:t>
        <w:tab/>
        <w:t xml:space="preserve">codice fiscale </w:t>
        <w:tab/>
      </w:r>
    </w:p>
    <w:p>
      <w:pPr>
        <w:pStyle w:val="Normal"/>
        <w:tabs>
          <w:tab w:val="clear" w:pos="708"/>
          <w:tab w:val="left" w:pos="4820" w:leader="underscore"/>
          <w:tab w:val="left" w:pos="9639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</w:t>
        <w:tab/>
        <w:t>in via</w:t>
        <w:tab/>
      </w:r>
    </w:p>
    <w:p>
      <w:pPr>
        <w:pStyle w:val="Normal"/>
        <w:tabs>
          <w:tab w:val="clear" w:pos="708"/>
          <w:tab w:val="left" w:pos="567" w:leader="none"/>
          <w:tab w:val="left" w:pos="3828" w:leader="underscore"/>
          <w:tab w:val="left" w:pos="5529" w:leader="underscore"/>
          <w:tab w:val="left" w:pos="9639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remi documento: </w:t>
        <w:tab/>
        <w:t xml:space="preserve">n° </w:t>
        <w:tab/>
        <w:t xml:space="preserve"> rilasciato da </w:t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ella sua qualità di</w:t>
      </w:r>
      <w:r>
        <w:rPr>
          <w:rStyle w:val="Caratteredellanota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left" w:pos="4820" w:leader="underscore"/>
          <w:tab w:val="left" w:pos="9639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in </w:t>
        <w:tab/>
        <w:t>in via</w:t>
        <w:tab/>
      </w:r>
    </w:p>
    <w:p>
      <w:pPr>
        <w:pStyle w:val="Corpodeltesto2"/>
        <w:tabs>
          <w:tab w:val="clear" w:pos="708"/>
          <w:tab w:val="left" w:pos="567" w:leader="none"/>
          <w:tab w:val="left" w:pos="5245" w:leader="underscore"/>
          <w:tab w:val="left" w:pos="9639" w:leader="underscore"/>
        </w:tabs>
        <w:autoSpaceDE w:val="true"/>
        <w:spacing w:lineRule="auto" w:line="360"/>
        <w:rPr>
          <w:szCs w:val="22"/>
        </w:rPr>
      </w:pPr>
      <w:r>
        <w:rPr>
          <w:szCs w:val="22"/>
        </w:rPr>
        <w:t xml:space="preserve">codice fiscale </w:t>
        <w:tab/>
        <w:t xml:space="preserve">P.IVA </w:t>
        <w:tab/>
      </w:r>
    </w:p>
    <w:p>
      <w:pPr>
        <w:pStyle w:val="Corpodeltesto2"/>
        <w:tabs>
          <w:tab w:val="clear" w:pos="708"/>
          <w:tab w:val="left" w:pos="709" w:leader="none"/>
          <w:tab w:val="left" w:pos="5245" w:leader="underscore"/>
          <w:tab w:val="left" w:pos="9639" w:leader="underscore"/>
        </w:tabs>
        <w:autoSpaceDE w:val="true"/>
        <w:spacing w:lineRule="auto" w:line="360"/>
        <w:rPr/>
      </w:pPr>
      <w:r>
        <w:rPr>
          <w:szCs w:val="22"/>
        </w:rPr>
        <w:t xml:space="preserve">telefono </w:t>
        <w:tab/>
        <w:t xml:space="preserve">telefax </w:t>
        <w:tab/>
        <w:br/>
        <w:t xml:space="preserve">e-mail </w:t>
        <w:tab/>
        <w:tab/>
        <w:t xml:space="preserve">PEC </w:t>
        <w:tab/>
        <w:tab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 LA PRESENTE RICHIESTA PER LA PARTECIPAZIONE AL/AI SEGUENTE/I LOTTO/I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OTTO 1 </w:t>
      </w: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OTTO 2 </w:t>
      </w: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ind w:left="1134" w:hanging="1134"/>
        <w:jc w:val="both"/>
        <w:rPr/>
      </w:pP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i/>
          <w:iCs/>
          <w:sz w:val="22"/>
          <w:szCs w:val="22"/>
        </w:rPr>
        <w:t>(selezionare una delle seguenti opzioni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underscor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imprenditore individuale (art. 65, comma 2, lett. a, D.Lgs. 36/202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underscore"/>
        </w:tabs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età art. (art. 65, comma 2, lett. a, D.Lgs. 36/202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underscore"/>
        </w:tabs>
        <w:spacing w:before="12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raggruppamento temporaneo di concorrenti, costituito o costituendo (art. 65, comma 2, lett. e, D.Lgs. 36/2023)</w:t>
      </w:r>
      <w:r>
        <w:rPr/>
        <w:t>, formato dai seguenti soggetti:</w:t>
      </w:r>
    </w:p>
    <w:tbl>
      <w:tblPr>
        <w:tblW w:w="942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2835"/>
        <w:gridCol w:w="1843"/>
        <w:gridCol w:w="3329"/>
      </w:tblGrid>
      <w:tr>
        <w:trPr/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enominazione / Ragione soci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Forma giuridic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ta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639" w:leader="underscore"/>
        </w:tabs>
        <w:spacing w:before="12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consorzio stabile (art. 65, comma 2, lett. d, D.Lgs. 36/2023) </w:t>
      </w:r>
      <w:r>
        <w:rPr/>
        <w:t>concorrente per i seguenti consorziati:</w:t>
      </w:r>
    </w:p>
    <w:tbl>
      <w:tblPr>
        <w:tblW w:w="9428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848"/>
        <w:gridCol w:w="4325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enominazione / Ragione social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Forma giuridic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639" w:leader="underscore"/>
        </w:tabs>
        <w:spacing w:before="12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consorzio fra società cooperative di produzione e lavoro costituito a norma della legge 25 giugno 1909, n. 422, e del decreto legislativo del Capo provvisorio dello Stato 14 dicembre 1947, n. 1577, e successive modificazioni (art. 65, comma 2, lett. b, D.Lgs. 36/202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underscor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consorzio tra imprese artigiane di cui alla legge 8 agosto 1985, n. 443 (art. 65, comma 2, lett. c, D.Lgs. 36/202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underscore"/>
        </w:tabs>
        <w:spacing w:before="12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consorzio ordinario di concorrenti di cui all’articolo 2602 del codice civile (art. 65, comma 2, lett. f, D.Lgs. 36/2023) concorrente per i seguen</w:t>
      </w:r>
      <w:r>
        <w:rPr/>
        <w:t>ti consorziati:</w:t>
      </w:r>
    </w:p>
    <w:tbl>
      <w:tblPr>
        <w:tblW w:w="9428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848"/>
        <w:gridCol w:w="4325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enominazione / Ragione social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Forma giuridic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639" w:leader="underscore"/>
        </w:tabs>
        <w:spacing w:before="12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aggregazione tra le seguenti imprese aderenti al contratto di rete ai sensi dell’articolo 3, comma 4-ter, del decreto legge 10 febbraio 2009, n. 5, convertito, con modificazioni, dalla legge 9 aprile 2009, n. 33 (art. 65, comma 2, lett. g, D.Lgs. 36/2023)</w:t>
      </w:r>
      <w:r>
        <w:rPr/>
        <w:t>:</w:t>
      </w:r>
    </w:p>
    <w:tbl>
      <w:tblPr>
        <w:tblW w:w="9428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848"/>
        <w:gridCol w:w="4325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enominazione / Ragione social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Forma giuridic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639" w:leader="underscore"/>
        </w:tabs>
        <w:spacing w:before="12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Gruppo europeo di interesse economico (GEIE) ai sensi del decreto legislativo 23 luglio 1991, n. 240 (art. 65, comma 2, lett. h, D.Lgs. 36/2023) formato </w:t>
      </w:r>
      <w:r>
        <w:rPr/>
        <w:t>da:</w:t>
      </w:r>
    </w:p>
    <w:tbl>
      <w:tblPr>
        <w:tblW w:w="9428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848"/>
        <w:gridCol w:w="4325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enominazione / Ragione social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Forma giuridic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____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mbro della Ditta/Impresa e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rma del Legale Rappresenta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.B. : Ai fini della validità della presente dichiarazione deve essere allegata la fotocopia, non autenticata, del documento di identità del sottoscrittor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</w:rPr>
        <w:t>Nel caso in cui documenti amministrativi e/o l’offerta economica siano sottoscritti da un procuratore dell’impresa, deve essere presentata, in originale o copia autentica, la relativa procura speciale da cui lo stesso trae i poteri di firm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">
    <w:name w:val="Stil"/>
    <w:basedOn w:val="Normal"/>
    <w:qFormat/>
    <w:pPr>
      <w:tabs>
        <w:tab w:val="clear" w:pos="708"/>
        <w:tab w:val="left" w:pos="1134" w:leader="none"/>
        <w:tab w:val="left" w:pos="5670" w:leader="none"/>
      </w:tabs>
      <w:jc w:val="both"/>
    </w:pPr>
    <w:rPr>
      <w:color w:val="0000FF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5:07:00Z</dcterms:created>
  <dc:creator>user</dc:creator>
  <dc:description/>
  <cp:keywords/>
  <dc:language>en-US</dc:language>
  <cp:lastModifiedBy>Mossio Cristina</cp:lastModifiedBy>
  <cp:lastPrinted>2016-10-17T09:04:00Z</cp:lastPrinted>
  <dcterms:modified xsi:type="dcterms:W3CDTF">2024-09-04T10:57:00Z</dcterms:modified>
  <cp:revision>15</cp:revision>
  <dc:subject/>
  <dc:title>ALLEGATO A)</dc:title>
</cp:coreProperties>
</file>