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riportare su carta intesta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a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L CN2 ALBA.B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VIDA 10 1205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BA (CN) 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slcn2@legalmail.it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MANIFESTAZIONE D’INTERESSE</w:t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r la partecipazione all’affidamento diretto ai sensi dell’art. 50, comma 1, lettera b, relativa a procedure di accordo quadro ai sensi dell’art. 59 del D.lgs. 36/2023 per fornitura di materiali e beni per i  lavori di manutenzione degli immobili dell’Asl Cn2 per l'anno 2025 relativi a: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1: fornitura di materiale termoidraulico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2: fornitura di materiale elettrico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3: fornitura di materiale di ferram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ndo riferimento alla manifestazione pubblica di interesse per la partecipazione al bando in ogget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</w:p>
    <w:p>
      <w:pPr>
        <w:pStyle w:val="Normal"/>
        <w:tabs>
          <w:tab w:val="clear" w:pos="708"/>
          <w:tab w:val="left" w:pos="38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te i seguenti contatti (telefono, PE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teressato a partecipare alla procedura negoziata relativa al/ai lotto/i (crociare lotto o lotti interessati)  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22"/>
        <w:gridCol w:w="486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IARE</w:t>
            </w:r>
          </w:p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INTERESSA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materiale termico, idraulico,e condizionament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materiale elettric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materiale di ferramenta</w:t>
            </w:r>
          </w:p>
        </w:tc>
      </w:tr>
    </w:tbl>
    <w:p>
      <w:pPr>
        <w:pStyle w:val="Normal"/>
        <w:widowControl w:val="false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/>
      </w:pPr>
      <w:r>
        <w:rPr>
          <w:rFonts w:cs="Arial" w:ascii="Arial" w:hAnsi="Arial"/>
        </w:rPr>
        <w:t xml:space="preserve">(è possibile presentare dichiarazione di manifestazione di interesse per partecipare alla procedura negoziata di più lotti, ma non sarà possibile assegnare più lotti ad un solo operatore economico); 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i criteri di ammissibilità; 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ed accettato quanto previsto nel capitolato speciale d’appalto;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/>
      </w:pPr>
      <w:r>
        <w:rPr>
          <w:rFonts w:cs="Arial" w:ascii="Arial" w:hAnsi="Arial"/>
        </w:rPr>
        <w:t>di aver letto ed accettato quanto previsto nel modello offerta economica “Allegato A”;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sarà possibile essere invitato a presentare offerta economica esclusivamente se l’operatore economico sarà iscritto al portale MEPA con il segu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 xml:space="preserve">CPV  </w:t>
      </w:r>
      <w:r>
        <w:rPr>
          <w:rFonts w:cs="Tahoma" w:ascii="Tahoma" w:hAnsi="Tahoma"/>
          <w:sz w:val="22"/>
          <w:szCs w:val="22"/>
        </w:rPr>
        <w:t>44115200-1 - fornitura materiale per idraulica e riscaldamento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V 44510000-8 - fornitura di materiale elettrico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V 44316000-8 – fornitura ferram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el documento d’identità in corso di validità del firma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iscrizione alla camera di commercio dell’operatore econom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chiarazione di insussistenza delle cause di esclusione di cui al Titolo IV, Capo II, parte V del D.Lgs. 36/2023 (artt. da 94 a 98), espressamente riferite all’impresa e a tutti i soggetti indicati nella medesima no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to:aslcn2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0:00Z</dcterms:created>
  <dc:creator>Messa Ing. Luciano</dc:creator>
  <dc:description/>
  <cp:keywords/>
  <dc:language>en-US</dc:language>
  <cp:lastModifiedBy>user</cp:lastModifiedBy>
  <dcterms:modified xsi:type="dcterms:W3CDTF">2024-10-09T12:42:00Z</dcterms:modified>
  <cp:revision>10</cp:revision>
  <dc:subject/>
  <dc:title>Da riportare su carta intestata </dc:title>
</cp:coreProperties>
</file>