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>Allegato N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“</w:t>
      </w:r>
      <w:r>
        <w:rPr>
          <w:b/>
          <w:color w:val="auto"/>
          <w:sz w:val="22"/>
          <w:szCs w:val="22"/>
        </w:rPr>
        <w:t>Oggetto:</w:t>
      </w:r>
      <w:r>
        <w:rPr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Comunicazione Amministratore Sistema e dichiarazione adozione misure di sicurezza.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, nato a ____________, residente in 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, in qualità di legale rappresentante della società__________________________________________ con Partita IVA ________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ica che: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lativamente al CONTRATTO PER _______________________________ ANNO ______ CIG ___________i nominativi di coloro che svolgono le funzioni di “Amministratore di Sistema” sono i seguenti: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>sono state adottate le misure di sicurezza, in conformità a quanto indicato dal D.Lgs. 196/2003, atte ad evitare rischi di distruzione e perdita, anche accidentale, dei dati stessi, di accesso non autorizzato o di trattamento non consentito o non necessario per l’espletamento dell’attività.</w:t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itare eventuali documenti/relazioni sicurezza della dit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2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4975" cy="5334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49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05pt;width:134.2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4350"/>
              <wp:effectExtent l="0" t="0" r="0" b="0"/>
              <wp:docPr id="4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55pt;width:65.95pt;height:40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7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e4605"/>
    <w:rPr>
      <w:rFonts w:cs="Times New Roman"/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4a4a97"/>
    <w:rPr>
      <w:rFonts w:cs="Times New Roman"/>
      <w:lang w:eastAsia="en-US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4a4a97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426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4:00Z</dcterms:created>
  <dc:creator>Fulvia Ferrari</dc:creator>
  <dc:description/>
  <dc:language>en-US</dc:language>
  <cp:lastModifiedBy>Venezia Antonella</cp:lastModifiedBy>
  <cp:lastPrinted>2018-09-05T08:23:00Z</cp:lastPrinted>
  <dcterms:modified xsi:type="dcterms:W3CDTF">2024-09-18T14:28:00Z</dcterms:modified>
  <cp:revision>7</cp:revision>
  <dc:subject/>
  <dc:title>Oggetto: Comunicazione Amministratore Sistema e dichiarazione adozione misure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