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19"/>
        <w:rPr/>
      </w:pPr>
      <w:r>
        <w:rPr/>
      </w:r>
    </w:p>
    <w:tbl>
      <w:tblPr>
        <w:tblpPr w:vertAnchor="text" w:horzAnchor="text" w:tblpX="4021" w:tblpY="-7483"/>
        <w:tblW w:w="8412" w:type="dxa"/>
        <w:jc w:val="left"/>
        <w:tblInd w:w="24" w:type="dxa"/>
        <w:tblLayout w:type="fixed"/>
        <w:tblCellMar>
          <w:top w:w="30" w:type="dxa"/>
          <w:left w:w="24" w:type="dxa"/>
          <w:bottom w:w="0" w:type="dxa"/>
          <w:right w:w="14" w:type="dxa"/>
        </w:tblCellMar>
        <w:tblLook w:val="00a0"/>
      </w:tblPr>
      <w:tblGrid>
        <w:gridCol w:w="5795"/>
        <w:gridCol w:w="1308"/>
        <w:gridCol w:w="1309"/>
      </w:tblGrid>
      <w:tr>
        <w:trPr>
          <w:trHeight w:val="288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" w:hanging="0"/>
              <w:rPr/>
            </w:pPr>
            <w:r>
              <w:rPr>
                <w:rFonts w:cs="Arial" w:ascii="Arial" w:hAnsi="Arial"/>
                <w:b/>
                <w:color w:val="313101"/>
                <w:sz w:val="17"/>
              </w:rPr>
              <w:t xml:space="preserve">PREVENTIVO DI GESTIONE SERVIZIO CONTINUATIVO 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right"/>
              <w:rPr/>
            </w:pPr>
            <w:r>
              <w:rPr>
                <w:rFonts w:cs="Arial" w:ascii="Arial" w:hAnsi="Arial"/>
                <w:b/>
                <w:color w:val="313101"/>
                <w:sz w:val="17"/>
              </w:rPr>
              <w:t>Allegato 2</w:t>
            </w:r>
          </w:p>
        </w:tc>
      </w:tr>
      <w:tr>
        <w:trPr>
          <w:trHeight w:val="368" w:hRule="atLeast"/>
        </w:trPr>
        <w:tc>
          <w:tcPr>
            <w:tcW w:w="5795" w:type="dxa"/>
            <w:tcBorders>
              <w:top w:val="single" w:sz="12" w:space="0" w:color="000000"/>
              <w:bottom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  <w:b/>
                <w:color w:val="013101"/>
                <w:sz w:val="15"/>
              </w:rPr>
              <w:t>ASSOCIAZIONE/ASSOCIAZIONI RAGGRUPPATE: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795" w:type="dxa"/>
            <w:tcBorders>
              <w:top w:val="single" w:sz="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  <w:b/>
                <w:color w:val="013101"/>
                <w:sz w:val="15"/>
              </w:rPr>
              <w:t>CODICE ID SERVIZIO: 1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Arial" w:ascii="Arial" w:hAnsi="Arial"/>
                <w:b/>
                <w:color w:val="013101"/>
                <w:sz w:val="19"/>
              </w:rPr>
              <w:t>VOCI DI SPES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</w:rPr>
              <w:t>ANNO 20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</w:rPr>
              <w:t>ANNO 2026</w:t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. volontari totali iscritti all'associazione come da registro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totale ore effettuate dai volontari per la conven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. volontari in servizio per la conven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. volontari servizio civile nazionale in servizio per la conven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. dipendenti dell'associazione come da libro unic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. dipendenti autisti/barellieri in servizio per la conven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. ore contrattuali dipendenti autisti/barellier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. ore svolte dai dipendenti autisti/barellieri per la conven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. dipendenti coordinatori tecnici in servizio per l'associ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 xml:space="preserve">n. ore contrattuali dipendenti coordinatori tecnic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 xml:space="preserve">n. ore ripartite per i dipendenti coordinatori tecnici per la convenzione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umero dipendenti addetti alla logistica in servizio per l'associ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 xml:space="preserve">n. ore contrattuali dipendenti addetti alla logistica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 xml:space="preserve">n. ore ripartite per i dipendenti addetti alla logistica per la convenzione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. impiegati amministrativi in servizio per l'associ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 xml:space="preserve">n. ore contrattuali dipendenti impiegati amministrativ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 xml:space="preserve">n. ore ripartite per i dipendenti impiegati amministrativi  per la convenzione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n. dipendenti coordinatori amministrativi in servizio per l'associ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313101"/>
                <w:sz w:val="14"/>
              </w:rPr>
              <w:t xml:space="preserve">n. ore contrattuali dipendenti coordinatori amministrativi in servizio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313101"/>
                <w:sz w:val="14"/>
              </w:rPr>
              <w:t xml:space="preserve">n. ore ripartite per i dipendenti coordinatori amministrativi  per la convenzione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313101"/>
                <w:sz w:val="14"/>
              </w:rPr>
              <w:t>totale km percorsi nell'anno dall'associ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313101"/>
                <w:sz w:val="14"/>
              </w:rPr>
              <w:t>totale km percorsi nell'anno per la conven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313101"/>
                <w:sz w:val="14"/>
              </w:rPr>
              <w:t>totale servizi svolti nell'anno dall'associ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313101"/>
                <w:sz w:val="14"/>
              </w:rPr>
              <w:t>totale servizi svolti nell'anno per la conven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q. locali sede associ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q. locali sede dedicati alla postazione (se presso sed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q. locali ricovero mezzi e magazzi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q. locali ricovero mezzi e magazzini dedicati alla postazione (se presso sed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Courier New" w:ascii="Courier New" w:hAnsi="Courier New"/>
                <w:i/>
                <w:color w:val="013101"/>
                <w:sz w:val="12"/>
                <w:szCs w:val="12"/>
              </w:rPr>
              <w:t>N. B. Per l'indicazione del numero di personale dipendente, in caso di contratto part time, inserire i decimali calcolati sulle ore del contratto (es. part time a 19 ore (su 38 del contratto a tempo pieno) = 0,5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Arial" w:ascii="Arial" w:hAnsi="Arial"/>
                <w:b/>
                <w:color w:val="013101"/>
                <w:sz w:val="19"/>
              </w:rPr>
              <w:t>RIEPILOGO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AUTOMEZZ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Leasing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Assicur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anutenzione ordinari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anutenzione straordinari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Pulizia e disinfezione automezz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Carburan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Interessi passivi da finanziament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Pratiche aut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ATTREZZATURA SANITARI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anutenzione attrezzatura sanitari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Leasing attrezzatura sanitari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TELECOMUNICAZION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anutenzione apparati radio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ontaggio/smontaggio radio 1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Canone locazione ponte radi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COSTI GESTIONE STRUTTUR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Locazion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Riscaldament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Pulizia e disinfezione se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Spese condominial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Utenze (altre o generiche) a consuntivo in dettagli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anutenzione ordinaria se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Assicur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Imposte e tasse inerenti la se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Ga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Utenze telefonich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Energia elettric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Acqu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COSTO DEL PERSONAL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Personale dipendente dell'associazione (autisti e barellieri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Personale dipendente dell'associazione (coord. tecnici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Personale dipendente dell'associazione (pulizia e disinfezion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Personale dipendente dell'associazione (logistica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Personale dipendente dell'associazione (amministrativ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Personale dipendente dell'associazione (coord. amministrativi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Volontari spese past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Volontari rimborso spese (avvicendament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Volontari assicurazio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Formazione allegati A + DA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Formazione trasporto infermi SAR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Sevizio civile nazionale quota annu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Divise personale dell'associ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MATERIALE SANITARIO DI CONSUMO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Materiale sanitario di consum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Ossigeno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COSTI AMMINISTRATI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Spese postal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Imposte e tass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Sconti ed abbuoni passi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Cancelleri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Canoni manutenzione vari (specificar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Emolumenti revisori dei cont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Consulenze (specificar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QUOTE DI AMMORTAMENTO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Automezz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Arredament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 xml:space="preserve">Macchine d'ufficio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 xml:space="preserve">Impianti radio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Attrezzature ambulanz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Hardwa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Softwa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Fabbricati e capanno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Costi pluriennali ristrutturazione se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BENI STRUMENTALI INFERIORI A 516,00 €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Beni strumentali inferiori a 516,00 €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ALTRI COST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color w:val="013101"/>
                <w:sz w:val="14"/>
              </w:rPr>
              <w:t>Oneri bancari e interessi (se concordati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13101"/>
                <w:sz w:val="14"/>
              </w:rPr>
              <w:t>TOTAL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BCB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4"/>
        <w:ind w:left="3590" w:right="2668" w:hanging="0"/>
        <w:rPr/>
      </w:pPr>
      <w:r>
        <w:rPr/>
      </w:r>
    </w:p>
    <w:p>
      <w:pPr>
        <w:pStyle w:val="Normal"/>
        <w:spacing w:lineRule="auto" w:line="271" w:before="0" w:after="27"/>
        <w:ind w:left="3590" w:right="2668" w:firstLine="170"/>
        <w:rPr/>
      </w:pPr>
      <w:r>
        <w:rPr/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1" w:before="0" w:after="569"/>
        <w:ind w:left="3756" w:right="2668" w:hanging="1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 w:before="0" w:after="0"/>
        <w:ind w:left="4044" w:right="486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l presente preventivo deve pervenire certificato e sottoscritto da un Revisore legale iscritto al relativo registro  tenuto presso il MEF. </w:t>
      </w:r>
    </w:p>
    <w:p>
      <w:pPr>
        <w:pStyle w:val="Normal"/>
        <w:spacing w:lineRule="auto" w:line="276" w:before="0" w:after="0"/>
        <w:ind w:left="4044" w:right="4862" w:hanging="0"/>
        <w:jc w:val="both"/>
        <w:rPr>
          <w:sz w:val="16"/>
          <w:szCs w:val="16"/>
        </w:rPr>
      </w:pPr>
      <w:r>
        <w:rPr/>
      </w:r>
    </w:p>
    <w:sectPr>
      <w:type w:val="nextPage"/>
      <w:pgSz w:w="16838" w:h="23811"/>
      <w:pgMar w:left="300" w:right="1440" w:gutter="0" w:header="0" w:top="102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903"/>
    <w:pPr>
      <w:widowControl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731f"/>
    <w:rPr>
      <w:rFonts w:ascii="Times New Roman" w:hAnsi="Times New Roman" w:cs="Calibri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>
      <w:spacing w:lineRule="auto" w:line="240" w:before="0" w:after="0"/>
    </w:pPr>
    <w:rPr>
      <w:rFonts w:ascii="Tahoma" w:hAnsi="Tahoma" w:cs="Tahoma"/>
      <w:color w:val="auto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59290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2</Pages>
  <Words>648</Words>
  <Characters>36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SBaracco</dc:creator>
  <dc:description/>
  <dc:language>en-US</dc:language>
  <cp:lastModifiedBy>user</cp:lastModifiedBy>
  <cp:lastPrinted>2024-12-02T16:40:00Z</cp:lastPrinted>
  <dcterms:modified xsi:type="dcterms:W3CDTF">2024-12-02T16:43:00Z</dcterms:modified>
  <cp:revision>3</cp:revision>
  <dc:subject/>
  <dc:title>03_allegato4_PREVENTIVO_CONTINUATIVA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